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ы, используемые при подготовке и проведении уроков и внеклассных меропри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творческих учителей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класс. Сетевые образовательные сообществ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ство взаимопомощи учителей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org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ощь современному учителю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ro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Урок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yr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большой науки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menty.ru/emai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ki.net Всё для учител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урок. Фестиваль педагогических иде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учителя английского языка Морозовой С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g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для учителей английского язык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Е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glishteach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учителя английского языка  Трушкиной Г.В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glo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МистерГИД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sterg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ldr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 учебных программ и презентаций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Edu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селый татарский язык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tardeti.blogspot.com/p/blog-page_2913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аем татарский язык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usuu.com/g/2018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ата</w:t>
      </w:r>
      <w:r>
        <w:rPr>
          <w:rFonts w:cs="Times New Roman" w:ascii="Times New Roman" w:hAnsi="Times New Roman"/>
          <w:sz w:val="24"/>
          <w:szCs w:val="24"/>
          <w:lang w:val="tt-RU"/>
        </w:rPr>
        <w:t>р телен өйрәнәбез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lem.ru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Открыйтый класс.Мы изучаем татарский язык.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://www.openclass.ru/node/92376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икиучебник.Татарский язык.(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://ru.wikibooks.org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«Татарский язык: изучить легко!»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tar.com.ru/legco2.php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Татарская электронн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itap.net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амоучитель татарского языка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tar.com.ru/sam/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tLeast" w:line="336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графии исторических личностей   </w:t>
      </w:r>
      <w:hyperlink r:id="rId2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biografia.ru/</w:t>
        </w:r>
      </w:hyperlink>
    </w:p>
    <w:p>
      <w:pPr>
        <w:pStyle w:val="Normal"/>
        <w:numPr>
          <w:ilvl w:val="0"/>
          <w:numId w:val="0"/>
        </w:numPr>
        <w:spacing w:lineRule="atLeast" w:line="336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рная история   </w:t>
      </w:r>
      <w:hyperlink r:id="rId2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historic.ru</w:t>
        </w:r>
      </w:hyperlink>
    </w:p>
    <w:p>
      <w:pPr>
        <w:pStyle w:val="Normal"/>
        <w:numPr>
          <w:ilvl w:val="0"/>
          <w:numId w:val="0"/>
        </w:numPr>
        <w:spacing w:lineRule="atLeast" w:line="336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. Блокада. Подвиг </w:t>
      </w:r>
      <w:hyperlink r:id="rId2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blokada.otrok.ru/index.php</w:t>
        </w:r>
      </w:hyperlink>
    </w:p>
    <w:p>
      <w:pPr>
        <w:pStyle w:val="Normal"/>
        <w:numPr>
          <w:ilvl w:val="0"/>
          <w:numId w:val="0"/>
        </w:numPr>
        <w:spacing w:lineRule="atLeast" w:line="336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  </w:t>
      </w:r>
      <w:hyperlink r:id="rId2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крытый класс. Сетевые педагогические сообщества   </w:t>
      </w:r>
      <w:hyperlink r:id="rId2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www.openclass.ru/node/55070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Сталинградская битва   </w:t>
      </w:r>
      <w:hyperlink r:id="rId3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battle.volgadmin.ru/</w:t>
        </w:r>
      </w:hyperlink>
    </w:p>
    <w:p>
      <w:pPr>
        <w:pStyle w:val="Normal"/>
        <w:numPr>
          <w:ilvl w:val="0"/>
          <w:numId w:val="0"/>
        </w:numPr>
        <w:spacing w:lineRule="atLeast" w:line="336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ы русской истории    </w:t>
      </w:r>
      <w:hyperlink r:id="rId3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art-rus.info/</w:t>
        </w:r>
      </w:hyperlink>
    </w:p>
    <w:p>
      <w:pPr>
        <w:pStyle w:val="Normal"/>
        <w:numPr>
          <w:ilvl w:val="0"/>
          <w:numId w:val="0"/>
        </w:numPr>
        <w:spacing w:lineRule="atLeast" w:line="336" w:before="0" w:after="0"/>
        <w:outlineLvl w:val="3"/>
        <w:rPr>
          <w:rFonts w:ascii="Times New Roman" w:hAnsi="Times New Roman" w:cs="Times New Roman"/>
          <w:color w:val="006AC3"/>
          <w:sz w:val="24"/>
          <w:szCs w:val="24"/>
          <w:u w:val="single"/>
        </w:rPr>
      </w:pPr>
      <w:hyperlink r:id="rId3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овательные ресурсы Интернета - Обществознание.</w:t>
        </w:r>
      </w:hyperlink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3" w:tgtFrame="_blank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alleng.ru</w:t>
        </w:r>
      </w:hyperlink>
      <w:r>
        <w:rPr>
          <w:rFonts w:cs="Times New Roman" w:ascii="Times New Roman" w:hAnsi="Times New Roman"/>
          <w:color w:val="006AC3"/>
          <w:sz w:val="24"/>
          <w:szCs w:val="24"/>
          <w:u w:val="single"/>
        </w:rPr>
        <w:t>›</w:t>
      </w:r>
      <w:hyperlink r:id="rId34" w:tgtFrame="_blank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К уроку по Обществознанию</w:t>
        </w:r>
      </w:hyperlink>
    </w:p>
    <w:p>
      <w:pPr>
        <w:pStyle w:val="Heading2"/>
        <w:spacing w:before="0" w:after="0"/>
        <w:textAlignment w:val="baseline"/>
        <w:rPr>
          <w:b w:val="false"/>
          <w:b w:val="false"/>
          <w:bCs w:val="false"/>
          <w:color w:val="006AC3"/>
          <w:sz w:val="24"/>
          <w:szCs w:val="24"/>
          <w:u w:val="single"/>
        </w:rPr>
      </w:pPr>
      <w:hyperlink r:id="rId35" w:tgtFrame="_blank">
        <w:r>
          <w:rPr>
            <w:rStyle w:val="InternetLink"/>
            <w:b w:val="false"/>
            <w:bCs w:val="false"/>
            <w:sz w:val="24"/>
            <w:szCs w:val="24"/>
          </w:rPr>
          <w:t>Обществознание в интернете</w:t>
        </w:r>
      </w:hyperlink>
      <w:r>
        <w:rPr>
          <w:b w:val="false"/>
          <w:bCs w:val="false"/>
          <w:sz w:val="24"/>
          <w:szCs w:val="24"/>
        </w:rPr>
        <w:t xml:space="preserve"> </w:t>
      </w:r>
      <w:hyperlink r:id="rId36" w:tgtFrame="_blank">
        <w:r>
          <w:rPr>
            <w:rStyle w:val="InternetLink"/>
            <w:b w:val="false"/>
            <w:bCs w:val="false"/>
            <w:color w:val="006AC3"/>
            <w:sz w:val="24"/>
            <w:szCs w:val="24"/>
            <w:u w:val="single"/>
          </w:rPr>
          <w:t>danur-w.narod.ru</w:t>
        </w:r>
      </w:hyperlink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hyperlink r:id="rId37" w:tgtFrame="_blank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Виртуальный кабинет истории - Ресурсы по обществознанию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</w:t>
      </w:r>
      <w:hyperlink r:id="rId38" w:tgtFrame="_blank">
        <w:r>
          <w:rPr>
            <w:rStyle w:val="InternetLink"/>
            <w:color w:val="006AC3"/>
            <w:sz w:val="24"/>
            <w:szCs w:val="24"/>
            <w:u w:val="single"/>
          </w:rPr>
          <w:t>ant-m.ucoz.ru</w:t>
        </w:r>
      </w:hyperlink>
      <w:r>
        <w:rPr>
          <w:color w:val="006AC3"/>
          <w:sz w:val="24"/>
          <w:szCs w:val="24"/>
          <w:u w:val="single"/>
        </w:rPr>
        <w:t>›</w:t>
      </w:r>
      <w:hyperlink r:id="rId39" w:tgtFrame="_blank">
        <w:r>
          <w:rPr>
            <w:rStyle w:val="InternetLink"/>
            <w:color w:val="006AC3"/>
            <w:sz w:val="24"/>
            <w:szCs w:val="24"/>
            <w:u w:val="single"/>
          </w:rPr>
          <w:t>index/0-21</w:t>
        </w:r>
      </w:hyperlink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textAlignment w:val="baseline"/>
        <w:rPr>
          <w:b w:val="false"/>
          <w:b w:val="false"/>
          <w:bCs w:val="false"/>
          <w:color w:val="006AC3"/>
          <w:sz w:val="24"/>
          <w:szCs w:val="24"/>
          <w:u w:val="single"/>
        </w:rPr>
      </w:pPr>
      <w:hyperlink r:id="rId40" w:tgtFrame="_blank">
        <w:r>
          <w:rPr>
            <w:rStyle w:val="InternetLink"/>
            <w:b w:val="false"/>
            <w:bCs w:val="false"/>
            <w:sz w:val="24"/>
            <w:szCs w:val="24"/>
          </w:rPr>
          <w:t>Избранные ресурсы Интернета для учителей истории и обществознания</w:t>
        </w:r>
      </w:hyperlink>
      <w:r>
        <w:rPr>
          <w:b w:val="false"/>
          <w:bCs w:val="false"/>
          <w:sz w:val="24"/>
          <w:szCs w:val="24"/>
        </w:rPr>
        <w:t xml:space="preserve"> </w:t>
      </w:r>
      <w:hyperlink r:id="rId41">
        <w:r>
          <w:rPr>
            <w:rStyle w:val="InternetLink"/>
            <w:b/>
            <w:bCs/>
            <w:sz w:val="24"/>
            <w:szCs w:val="24"/>
          </w:rPr>
          <w:t>http://www.aonb.ru/</w:t>
        </w:r>
      </w:hyperlink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before="0" w:after="0"/>
        <w:textAlignment w:val="baseline"/>
        <w:rPr>
          <w:b w:val="false"/>
          <w:b w:val="false"/>
          <w:bCs w:val="false"/>
          <w:color w:val="006AC3"/>
          <w:sz w:val="24"/>
          <w:szCs w:val="24"/>
          <w:u w:val="single"/>
        </w:rPr>
      </w:pPr>
      <w:hyperlink r:id="rId42" w:tgtFrame="_blank">
        <w:r>
          <w:rPr>
            <w:rStyle w:val="InternetLink"/>
            <w:sz w:val="24"/>
            <w:szCs w:val="24"/>
          </w:rPr>
          <w:t xml:space="preserve">Презентации </w:t>
        </w:r>
        <w:r>
          <w:rPr>
            <w:rStyle w:val="InternetLink"/>
            <w:b w:val="false"/>
            <w:bCs w:val="false"/>
            <w:sz w:val="24"/>
            <w:szCs w:val="24"/>
          </w:rPr>
          <w:t>по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b w:val="false"/>
            <w:bCs w:val="false"/>
            <w:sz w:val="24"/>
            <w:szCs w:val="24"/>
          </w:rPr>
          <w:t>обществознанию</w:t>
        </w:r>
        <w:r>
          <w:rPr>
            <w:rStyle w:val="InternetLink"/>
            <w:sz w:val="24"/>
            <w:szCs w:val="24"/>
          </w:rPr>
          <w:t xml:space="preserve"> - готовые презентации PowerPoint...</w:t>
        </w:r>
      </w:hyperlink>
      <w:r>
        <w:rPr>
          <w:rStyle w:val="Bserpurlitem1"/>
          <w:color w:val="000000"/>
          <w:sz w:val="24"/>
          <w:szCs w:val="24"/>
        </w:rPr>
        <w:t xml:space="preserve"> </w:t>
      </w:r>
      <w:hyperlink r:id="rId43" w:tgtFrame="_blank">
        <w:r>
          <w:rPr>
            <w:rStyle w:val="InternetLink"/>
            <w:b w:val="false"/>
            <w:bCs w:val="false"/>
            <w:color w:val="006AC3"/>
            <w:sz w:val="24"/>
            <w:szCs w:val="24"/>
            <w:u w:val="single"/>
          </w:rPr>
          <w:t>prezentacii.com</w:t>
        </w:r>
      </w:hyperlink>
      <w:r>
        <w:rPr>
          <w:b w:val="false"/>
          <w:bCs w:val="false"/>
          <w:color w:val="006AC3"/>
          <w:sz w:val="24"/>
          <w:szCs w:val="24"/>
          <w:u w:val="single"/>
        </w:rPr>
        <w:t>›</w:t>
      </w:r>
      <w:hyperlink r:id="rId44" w:tgtFrame="_blank">
        <w:r>
          <w:rPr>
            <w:rStyle w:val="InternetLink"/>
            <w:b w:val="false"/>
            <w:bCs w:val="false"/>
            <w:color w:val="006AC3"/>
            <w:sz w:val="24"/>
            <w:szCs w:val="24"/>
            <w:u w:val="single"/>
          </w:rPr>
          <w:t>Обществознани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   электронное образование РТ </w:t>
      </w:r>
      <w:hyperlink r:id="rId4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--   электронноеобррразованиеРТ</w:t>
      </w:r>
    </w:p>
    <w:p>
      <w:pPr>
        <w:pStyle w:val="Normal"/>
        <w:spacing w:lineRule="auto" w:line="240" w:before="0" w:after="0"/>
        <w:rPr/>
      </w:pPr>
      <w:hyperlink r:id="rId4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mon.tata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инистерство образования и науки РТ</w:t>
      </w:r>
    </w:p>
    <w:p>
      <w:pPr>
        <w:pStyle w:val="Normal"/>
        <w:spacing w:lineRule="auto" w:line="240" w:before="0" w:after="0"/>
        <w:rPr/>
      </w:pPr>
      <w:hyperlink r:id="rId4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mon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инистерство образования и науки РФ</w:t>
      </w:r>
    </w:p>
    <w:p>
      <w:pPr>
        <w:pStyle w:val="Normal"/>
        <w:spacing w:lineRule="auto" w:line="240" w:before="0" w:after="0"/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образовательный портал РТ</w:t>
      </w:r>
    </w:p>
    <w:p>
      <w:pPr>
        <w:pStyle w:val="Normal"/>
        <w:spacing w:lineRule="auto" w:line="240" w:before="0" w:after="0"/>
        <w:rPr/>
      </w:pPr>
      <w:hyperlink r:id="rId5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portalschool.ru</w:t>
        </w:r>
      </w:hyperlink>
      <w:r>
        <w:rPr>
          <w:rFonts w:cs="Times New Roman" w:ascii="Times New Roman" w:hAnsi="Times New Roman"/>
          <w:sz w:val="24"/>
          <w:szCs w:val="24"/>
        </w:rPr>
        <w:t>  - Школьный портал</w:t>
      </w:r>
    </w:p>
    <w:p>
      <w:pPr>
        <w:pStyle w:val="Normal"/>
        <w:spacing w:lineRule="auto" w:line="240" w:before="0" w:after="0"/>
        <w:rPr/>
      </w:pPr>
      <w:hyperlink r:id="rId5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historic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семирная история</w:t>
      </w:r>
    </w:p>
    <w:p>
      <w:pPr>
        <w:pStyle w:val="Normal"/>
        <w:spacing w:lineRule="auto" w:line="240" w:before="0" w:after="0"/>
        <w:rPr/>
      </w:pPr>
      <w:hyperlink r:id="rId5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история Росс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ый институт педагогических измер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5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tatar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для учителей татарского язы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5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tatar.moy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для учителей татарского язы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5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bele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для учителей татарского язы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5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kitap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татарская электронная библиот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5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kitaphane.tat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циональная библиотека Р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5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shigriyat.ru</w:t>
        </w:r>
      </w:hyperlink>
      <w:r>
        <w:rPr>
          <w:rFonts w:cs="Times New Roman" w:ascii="Times New Roman" w:hAnsi="Times New Roman"/>
          <w:sz w:val="24"/>
          <w:szCs w:val="24"/>
        </w:rPr>
        <w:t>– сайт для учителей татарского язы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6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vneuro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й портал Вне уро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6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solnet.e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етский портал «Солнышко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6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://www.oup.com/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e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ксфордский университ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6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eltcommunity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для учителей английского язы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6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ambridge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  Университет Кэмбридж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6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busyteachers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для учителей английского язы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6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onestopenglish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для учителей английского язы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hyperlink r:id="rId6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здательство «Просвещение»</w:t>
      </w:r>
    </w:p>
    <w:p>
      <w:pPr>
        <w:pStyle w:val="Normal"/>
        <w:spacing w:lineRule="atLeast" w:line="270" w:before="280" w:after="0"/>
        <w:rPr/>
      </w:pPr>
      <w:hyperlink r:id="rId6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tatar.com.ru/fonetika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онетика татарского языка</w:t>
      </w:r>
    </w:p>
    <w:p>
      <w:pPr>
        <w:pStyle w:val="Normal"/>
        <w:spacing w:lineRule="atLeast" w:line="270" w:before="280" w:after="0"/>
        <w:rPr/>
      </w:pPr>
      <w:hyperlink r:id="rId6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tatknigafun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ТаткнигаФонд</w:t>
      </w:r>
    </w:p>
    <w:p>
      <w:pPr>
        <w:pStyle w:val="Normal"/>
        <w:spacing w:lineRule="atLeast" w:line="27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languages-study.com/tatar-link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териалы для изучения татарского языка</w:t>
      </w:r>
    </w:p>
    <w:p>
      <w:pPr>
        <w:pStyle w:val="Normal"/>
        <w:spacing w:lineRule="atLeast" w:line="27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adiplar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для учителей татарского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72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tatar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онд татарского языка</w:t>
      </w:r>
    </w:p>
    <w:p>
      <w:pPr>
        <w:pStyle w:val="Normal"/>
        <w:spacing w:lineRule="auto" w:line="240" w:before="0" w:after="0"/>
        <w:rPr/>
      </w:pPr>
      <w:hyperlink r:id="rId73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rus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рхив учебных программ и презентаций</w:t>
      </w:r>
    </w:p>
    <w:p>
      <w:pPr>
        <w:pStyle w:val="Normal"/>
        <w:spacing w:lineRule="auto" w:line="240" w:before="0" w:after="0"/>
        <w:rPr/>
      </w:pPr>
      <w:hyperlink r:id="rId7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a4format.ru</w:t>
        </w:r>
      </w:hyperlink>
      <w:r>
        <w:rPr>
          <w:rFonts w:cs="Times New Roman" w:ascii="Times New Roman" w:hAnsi="Times New Roman"/>
          <w:sz w:val="24"/>
          <w:szCs w:val="24"/>
        </w:rPr>
        <w:t>. – Урок в формате А4 - Русская литература XVIII–XX веков (для презентаций, уроков и ЕГЭ)</w:t>
      </w:r>
    </w:p>
    <w:p>
      <w:pPr>
        <w:pStyle w:val="Normal"/>
        <w:spacing w:lineRule="auto" w:line="240" w:before="0" w:after="0"/>
        <w:rPr/>
      </w:pPr>
      <w:hyperlink r:id="rId75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math-on-lin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тематика – он-лайн, занимательная математика-школьникам</w:t>
      </w:r>
    </w:p>
    <w:p>
      <w:pPr>
        <w:pStyle w:val="Normal"/>
        <w:spacing w:lineRule="auto" w:line="240" w:before="0" w:after="0"/>
        <w:rPr/>
      </w:pPr>
      <w:hyperlink r:id="rId76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ое окно доступа к образовательным ресурсам. Электронная библиотека</w:t>
      </w:r>
    </w:p>
    <w:p>
      <w:pPr>
        <w:pStyle w:val="Normal"/>
        <w:spacing w:lineRule="auto" w:line="240" w:before="0" w:after="0"/>
        <w:rPr/>
      </w:pPr>
      <w:hyperlink r:id="rId77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ege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информациооный портал Единого государственного экзамена</w:t>
      </w:r>
    </w:p>
    <w:p>
      <w:pPr>
        <w:pStyle w:val="Normal"/>
        <w:spacing w:lineRule="auto" w:line="240" w:before="0" w:after="0"/>
        <w:rPr/>
      </w:pPr>
      <w:hyperlink r:id="rId78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fizi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для преподавателей физики, учащихся и их родителей</w:t>
      </w:r>
    </w:p>
    <w:p>
      <w:pPr>
        <w:pStyle w:val="Normal"/>
        <w:spacing w:lineRule="auto" w:line="240" w:before="0" w:after="0"/>
        <w:rPr/>
      </w:pPr>
      <w:hyperlink r:id="rId79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</w:t>
      </w:r>
    </w:p>
    <w:p>
      <w:pPr>
        <w:pStyle w:val="Normal"/>
        <w:spacing w:lineRule="atLeast" w:line="270" w:before="280" w:after="0"/>
        <w:rPr/>
      </w:pPr>
      <w:hyperlink r:id="rId80" w:tgtFrame="_blank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int-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"Институт новых технологий образования" (ИНТ)</w:t>
        <w:br/>
      </w:r>
      <w:hyperlink r:id="rId81" w:tgtFrame="_blank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www.ndce.ru/new/titl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каталог учебных изданий. </w:t>
      </w:r>
    </w:p>
    <w:p>
      <w:pPr>
        <w:pStyle w:val="Normal"/>
        <w:spacing w:lineRule="atLeast" w:line="270" w:before="280" w:after="0"/>
        <w:rPr/>
      </w:pPr>
      <w:hyperlink r:id="rId82" w:tgtFrame="_blank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kind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"Каталог детских ресурсов интернет"</w:t>
      </w:r>
    </w:p>
    <w:p>
      <w:pPr>
        <w:pStyle w:val="Normal"/>
        <w:spacing w:lineRule="atLeast" w:line="270" w:before="280" w:after="0"/>
        <w:rPr/>
      </w:pPr>
      <w:hyperlink r:id="rId83" w:tgtFrame="_blank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irsh.r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Сайт журнала "Исследовательская работа школьника”. </w:t>
      </w:r>
    </w:p>
    <w:p>
      <w:pPr>
        <w:pStyle w:val="Normal"/>
        <w:spacing w:lineRule="auto" w:line="240" w:before="0" w:after="0"/>
        <w:rPr/>
      </w:pPr>
      <w:hyperlink r:id="rId84">
        <w:r>
          <w:rPr>
            <w:rStyle w:val="InternetLink"/>
            <w:rFonts w:cs="Times New Roman" w:ascii="Times New Roman" w:hAnsi="Times New Roman"/>
            <w:color w:val="006AC3"/>
            <w:sz w:val="24"/>
            <w:szCs w:val="24"/>
            <w:u w:val="single"/>
          </w:rPr>
          <w:t>http://www.pycckoeslov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ерсональный сайт репетитора русского языка и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Всегда праздник!»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cegdaprazd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учителя начальных классов Понятовской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nyatovs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 мастеров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te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для родителей и педагогов Дети66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6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портал "Солнышко"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lnet.ee/games/index.html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"Началка"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chalka.com/igrovaj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йт "Сократ"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velop-kinder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ошко сказок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ukoshko.net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ниги и дети </w:t>
      </w:r>
      <w:hyperlink r:id="rId9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bliogid.ru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портал "Начальная школа"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chalka.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0" w:after="0"/>
        <w:rPr>
          <w:bCs/>
          <w:iCs/>
          <w:color w:val="0000FF"/>
        </w:rPr>
      </w:pPr>
      <w:r>
        <w:rPr/>
        <w:t xml:space="preserve">Учительский портал </w:t>
      </w:r>
      <w:hyperlink r:id="rId95">
        <w:r>
          <w:rPr>
            <w:rStyle w:val="InternetLink"/>
            <w:bCs/>
            <w:iCs/>
          </w:rPr>
          <w:t>http://www.uchportal.ru</w:t>
        </w:r>
      </w:hyperlink>
    </w:p>
    <w:p>
      <w:pPr>
        <w:pStyle w:val="Style13"/>
        <w:spacing w:before="0" w:after="0"/>
        <w:rPr>
          <w:bCs/>
          <w:iCs/>
          <w:color w:val="0000FF"/>
        </w:rPr>
      </w:pPr>
      <w:r>
        <w:rPr>
          <w:bCs/>
          <w:iCs/>
        </w:rPr>
        <w:t>Вся элементарная математика</w:t>
      </w:r>
      <w:r>
        <w:rPr>
          <w:bCs/>
          <w:iCs/>
          <w:color w:val="0000FF"/>
        </w:rPr>
        <w:t xml:space="preserve"> </w:t>
      </w:r>
      <w:hyperlink r:id="rId96">
        <w:r>
          <w:rPr>
            <w:rStyle w:val="InternetLink"/>
            <w:bCs/>
            <w:iCs/>
          </w:rPr>
          <w:t>http://www.bymath.net/index.html</w:t>
        </w:r>
      </w:hyperlink>
    </w:p>
    <w:p>
      <w:pPr>
        <w:pStyle w:val="Style13"/>
        <w:spacing w:before="0" w:after="0"/>
        <w:rPr/>
      </w:pPr>
      <w:r>
        <w:rPr>
          <w:bCs/>
          <w:iCs/>
        </w:rPr>
        <w:t xml:space="preserve">Сайт учителя математики </w:t>
      </w:r>
      <w:hyperlink r:id="rId97">
        <w:r>
          <w:rPr>
            <w:rStyle w:val="InternetLink"/>
            <w:bCs/>
            <w:iCs/>
          </w:rPr>
          <w:t>https://sites.google.com/site/larivkov/</w:t>
        </w:r>
      </w:hyperlink>
    </w:p>
    <w:p>
      <w:pPr>
        <w:pStyle w:val="Heading3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крытый банк заданий по математике </w:t>
      </w:r>
      <w:hyperlink r:id="rId98" w:tgtFrame="_blank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http://mathege.ru/</w:t>
        </w:r>
      </w:hyperlink>
    </w:p>
    <w:p>
      <w:pPr>
        <w:pStyle w:val="Normal"/>
        <w:rPr/>
      </w:pPr>
      <w:hyperlink r:id="rId99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Математика. Школа. Будущее - информационный проект </w:t>
        </w:r>
      </w:hyperlink>
      <w:hyperlink r:id="rId10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shevkin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айт Шапошникова М.И. </w:t>
      </w:r>
      <w:hyperlink r:id="rId10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shimrg.rusedu.net</w:t>
        </w:r>
      </w:hyperlink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Allmath.ru </w:t>
      </w:r>
      <w:r>
        <w:rPr/>
        <w:t xml:space="preserve">Вся математика в одном месте! </w:t>
      </w:r>
      <w:hyperlink r:id="rId102">
        <w:r>
          <w:rPr>
            <w:rStyle w:val="InternetLink"/>
          </w:rPr>
          <w:t>http://</w:t>
        </w:r>
        <w:r>
          <w:rPr>
            <w:rStyle w:val="InternetLink"/>
            <w:bCs/>
          </w:rPr>
          <w:t>Allmath.ru</w:t>
        </w:r>
      </w:hyperlink>
    </w:p>
    <w:p>
      <w:pPr>
        <w:pStyle w:val="Style13"/>
        <w:rPr>
          <w:bCs/>
          <w:iCs/>
          <w:color w:val="0000FF"/>
        </w:rPr>
      </w:pPr>
      <w:r>
        <w:rPr>
          <w:bCs/>
        </w:rPr>
        <w:t xml:space="preserve">За страницами учебника математики </w:t>
      </w:r>
      <w:hyperlink r:id="rId103">
        <w:r>
          <w:rPr>
            <w:rStyle w:val="InternetLink"/>
            <w:bCs/>
            <w:iCs/>
          </w:rPr>
          <w:t>http://mathematic.su/about.html</w:t>
        </w:r>
      </w:hyperlink>
    </w:p>
    <w:p>
      <w:pPr>
        <w:pStyle w:val="Style13"/>
        <w:rPr>
          <w:bCs/>
          <w:iCs/>
          <w:color w:val="0000FF"/>
        </w:rPr>
      </w:pPr>
      <w:r>
        <w:rPr>
          <w:bCs/>
          <w:iCs/>
        </w:rPr>
        <w:t xml:space="preserve">"Внеучебная деятельность и воспитание в школе" </w:t>
      </w:r>
      <w:hyperlink r:id="rId104">
        <w:r>
          <w:rPr>
            <w:rStyle w:val="InternetLink"/>
            <w:bCs/>
            <w:iCs/>
          </w:rPr>
          <w:t>http://vneuchebnaya.ucoz.ru/</w:t>
        </w:r>
      </w:hyperlink>
    </w:p>
    <w:p>
      <w:pPr>
        <w:pStyle w:val="Style13"/>
        <w:rPr/>
      </w:pPr>
      <w:r>
        <w:rPr>
          <w:rStyle w:val="StrongEmphasis"/>
          <w:b w:val="false"/>
          <w:iCs/>
        </w:rPr>
        <w:t>Справочник классного руководителя</w:t>
      </w:r>
      <w:r>
        <w:rPr>
          <w:b/>
          <w:bCs/>
          <w:iCs/>
        </w:rPr>
        <w:t xml:space="preserve"> </w:t>
      </w:r>
      <w:hyperlink r:id="rId105">
        <w:r>
          <w:rPr>
            <w:rStyle w:val="InternetLink"/>
            <w:bCs/>
            <w:iCs/>
          </w:rPr>
          <w:t>http://klass.resobr.ru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Математика в школе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 </w:t>
      </w:r>
      <w:hyperlink r:id="rId106">
        <w:r>
          <w:rPr>
            <w:rStyle w:val="InternetLink"/>
            <w:rFonts w:eastAsia="TimesNewRomanPS-BoldMT;MS Mincho" w:cs="Times New Roman" w:ascii="Times New Roman" w:hAnsi="Times New Roman"/>
            <w:sz w:val="24"/>
            <w:szCs w:val="24"/>
          </w:rPr>
          <w:t>http://metodisty.ru/</w:t>
        </w:r>
      </w:hyperlink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Беловский районный методический кабинет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 </w:t>
      </w:r>
      <w:hyperlink r:id="rId107">
        <w:r>
          <w:rPr>
            <w:rStyle w:val="InternetLink"/>
            <w:rFonts w:eastAsia="TimesNewRomanPS-BoldMT;MS Mincho" w:cs="Times New Roman" w:ascii="Times New Roman" w:hAnsi="Times New Roman"/>
            <w:sz w:val="24"/>
            <w:szCs w:val="24"/>
          </w:rPr>
          <w:t>http://belrmk.narod.r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Дорогу осилит идущий </w:t>
      </w:r>
      <w:hyperlink r:id="rId108">
        <w:r>
          <w:rPr>
            <w:rStyle w:val="InternetLink"/>
            <w:rFonts w:eastAsia="TimesNewRomanPS-BoldMT;MS Mincho" w:cs="Times New Roman" w:ascii="Times New Roman" w:hAnsi="Times New Roman"/>
            <w:sz w:val="24"/>
            <w:szCs w:val="24"/>
          </w:rPr>
          <w:t>http://emilia-izhma.ucoz.r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Математика – он-лайн. Занимательная математика – школьникам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-on-line.co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Великие математики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 </w:t>
      </w:r>
      <w:hyperlink r:id="rId110">
        <w:r>
          <w:rPr>
            <w:rStyle w:val="InternetLink"/>
            <w:rFonts w:eastAsia="TimesNewRomanPS-BoldMT;MS Mincho" w:cs="Times New Roman" w:ascii="Times New Roman" w:hAnsi="Times New Roman"/>
            <w:sz w:val="24"/>
            <w:szCs w:val="24"/>
          </w:rPr>
          <w:t>http://www.greatmath.net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Математика </w:t>
      </w:r>
      <w:hyperlink r:id="rId111">
        <w:r>
          <w:rPr>
            <w:rStyle w:val="InternetLink"/>
            <w:rFonts w:eastAsia="TimesNewRomanPS-BoldMT;MS Mincho" w:cs="Times New Roman" w:ascii="Times New Roman" w:hAnsi="Times New Roman"/>
            <w:sz w:val="24"/>
            <w:szCs w:val="24"/>
          </w:rPr>
          <w:t>http://mathematic.s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Математические этюды </w:t>
      </w:r>
      <w:hyperlink r:id="rId112">
        <w:r>
          <w:rPr>
            <w:rStyle w:val="InternetLink"/>
            <w:rFonts w:eastAsia="TimesNewRomanPS-BoldMT;MS Mincho" w:cs="Times New Roman" w:ascii="Times New Roman" w:hAnsi="Times New Roman"/>
            <w:sz w:val="24"/>
            <w:szCs w:val="24"/>
          </w:rPr>
          <w:t>http://www.etudes.r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Логические задачи и головоломки </w:t>
      </w:r>
      <w:hyperlink r:id="rId113">
        <w:r>
          <w:rPr>
            <w:rStyle w:val="InternetLink"/>
            <w:rFonts w:eastAsia="TimesNewRomanPS-BoldMT;MS Mincho" w:cs="Times New Roman" w:ascii="Times New Roman" w:hAnsi="Times New Roman"/>
            <w:sz w:val="24"/>
            <w:szCs w:val="24"/>
          </w:rPr>
          <w:t>http://smekalka.pp.ru/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тал Math.ru: библиотека, медиатека, олимпиады, задачи, научные школы, учительская, история математики </w:t>
      </w:r>
      <w:hyperlink r:id="rId114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math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азета "Математика" издательского дома "Первое сентября" </w:t>
      </w:r>
      <w:hyperlink r:id="rId115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mat.1september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ка в Открытом колледже </w:t>
      </w:r>
      <w:hyperlink r:id="rId116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mathematics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ка: Консультационный центр преподавателей и выпускников МГУ </w:t>
      </w:r>
      <w:hyperlink r:id="rId117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school.msu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18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school_collection.edu.ru/collection/matematika/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сковский центр непрерывного математического образования (МЦНМО)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19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mccme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ый математический сайт Exponenta.ru </w:t>
      </w:r>
      <w:hyperlink r:id="rId120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exponenta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российский математический портал Math_Net.Ru </w:t>
      </w:r>
      <w:hyperlink r:id="rId121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  <w:lang w:val="en-US"/>
          </w:rPr>
          <w:t>mathnet</w:t>
        </w:r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ртуальная школа юного математика </w:t>
      </w:r>
      <w:hyperlink r:id="rId122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math.ournet.md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я элементарная математика: Средняя математическая интернет – школа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23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bymath.net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ометрический портал </w:t>
      </w:r>
      <w:hyperlink r:id="rId124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neive.by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афики функций </w:t>
      </w:r>
      <w:hyperlink r:id="rId125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graphfunk.narod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дактические материалы по информатике и математике </w:t>
      </w:r>
      <w:hyperlink r:id="rId126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comp_science.narod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скретная математика: алгоритмы (проект Computer Algorithm Tutor) </w:t>
      </w:r>
      <w:hyperlink r:id="rId127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rain.ifmo.ru/cat/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ГЭ по математике: подготовка к тестированию </w:t>
      </w:r>
      <w:hyperlink r:id="rId128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uztest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чи по геометрии: информационно – поисковая система </w:t>
      </w:r>
      <w:hyperlink r:id="rId129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zadachi.mccme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чник для подготовки к олимпиадам по математике </w:t>
      </w:r>
      <w:hyperlink r:id="rId130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tasks.ceemat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нимательная математика школьникам (олимпиады, игры, конкурсы по математике)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31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math_on_line.com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тернет-библиотека физико-математической литературы </w:t>
      </w:r>
      <w:hyperlink r:id="rId132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ilib.mccme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тернет-проект "Задачи" </w:t>
      </w:r>
      <w:hyperlink r:id="rId133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problems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гические задачи и головоломки </w:t>
      </w:r>
      <w:hyperlink r:id="rId134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smekalka.pp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ка онлайн: справочная информация в помощь студенту </w:t>
      </w:r>
      <w:hyperlink r:id="rId135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mathem.h1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ка в афоризмах </w:t>
      </w:r>
      <w:hyperlink r:id="rId136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matematiku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матика в помощь школьнику и студенту (тесты по математике онлайн)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37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mathtest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ка для поступающих в вузы </w:t>
      </w:r>
      <w:hyperlink r:id="rId138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matematika.agava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ка и программирование </w:t>
      </w:r>
      <w:hyperlink r:id="rId139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mathprog.narod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40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shevkin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ческая гимнастика: задачи разных типов </w:t>
      </w:r>
      <w:hyperlink r:id="rId141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mat_game.narod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матические игры для детей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42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bajena.com/ru/kids/mathematics/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ческие олимпиады и олимпиадные задачи </w:t>
      </w:r>
      <w:hyperlink r:id="rId143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zaba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ческие этюды </w:t>
      </w:r>
      <w:hyperlink r:id="rId144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etudes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ы для математических кружков, факультативов, спецкурсов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45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mathematik.boom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ждународный математический конкурс "Кенгуру" </w:t>
      </w:r>
      <w:hyperlink r:id="rId146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kenguru.sp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р математических уравнений – Международный научно-образовательный сайт EqWorld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47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eqworld.ipmnet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сковская математическая олимпиада школьников </w:t>
      </w:r>
      <w:hyperlink r:id="rId148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olympiads.mccme.ru/mmo/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учно-популярный физико-математический журнал "Квант" </w:t>
      </w:r>
      <w:hyperlink r:id="rId149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kvant.mccme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ета "Математика" </w:t>
      </w:r>
      <w:hyperlink r:id="rId150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math.child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ладная математика: справочник </w:t>
      </w:r>
      <w:hyperlink r:id="rId151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pm298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по математике Новосибирской открытой образовательной сети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52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websib.ru/noos/math/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бник.Ru: Высшая математика и эконометрика – задачи, решения </w:t>
      </w:r>
      <w:hyperlink r:id="rId153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reshebnik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йт "Домашнее задание": задачи на смекалку </w:t>
      </w:r>
      <w:hyperlink r:id="rId154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domzadani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йт учебно-методического комплекта по математике для 5-11-х классов Муравиных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55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muravin2007.narod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йт учителя математики С.С. Бирюковой </w:t>
      </w:r>
      <w:hyperlink r:id="rId156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sbiryukova.narod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йт учителя математики и информатики И.А. Зайцевой </w:t>
      </w:r>
      <w:hyperlink r:id="rId157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zaitseva_irina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йт учителя математики И.О. Карповой </w:t>
      </w:r>
      <w:hyperlink r:id="rId158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matica.nm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йт элементарной математики Дмитрия Гущина </w:t>
      </w:r>
      <w:hyperlink r:id="rId159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mathnet.spb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УНЦ МГУ – Физико-математическая школа им. А.Н. Колмогорова </w:t>
      </w:r>
      <w:hyperlink r:id="rId160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pms.ru</w:t>
        </w:r>
      </w:hyperlink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нир городов – Международная математическая олимпиада для школьников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hyperlink r:id="rId161">
        <w:r>
          <w:rPr>
            <w:rStyle w:val="InternetLink"/>
            <w:rFonts w:cs="Times New Roman" w:ascii="Times New Roman" w:hAnsi="Times New Roman"/>
            <w:bCs/>
            <w:color w:val="465479"/>
            <w:sz w:val="24"/>
            <w:szCs w:val="24"/>
            <w:u w:val="single"/>
          </w:rPr>
          <w:t>http://www.turgor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 в образовании: система федеральных образовательных порталов  </w:t>
      </w:r>
      <w:hyperlink r:id="rId16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ict.edu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нет-университет информационных технологий </w:t>
      </w:r>
      <w:hyperlink r:id="rId16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ntui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в образовании </w:t>
      </w:r>
      <w:hyperlink r:id="rId16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to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модели компьютеров </w:t>
      </w:r>
      <w:hyperlink r:id="rId16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emc.k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циклопедия персонального компьютера </w:t>
      </w:r>
      <w:hyperlink r:id="rId16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mega.km.ru/pc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lash</w:t>
      </w:r>
      <w:r>
        <w:rPr>
          <w:rFonts w:cs="Times New Roman" w:ascii="Times New Roman" w:hAnsi="Times New Roman"/>
          <w:sz w:val="24"/>
          <w:szCs w:val="24"/>
        </w:rPr>
        <w:t xml:space="preserve"> технологии </w:t>
      </w:r>
      <w:hyperlink r:id="rId16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GB"/>
          </w:rPr>
          <w:t>guelma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GB"/>
          </w:rPr>
          <w:t>flash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GB"/>
          </w:rPr>
          <w:t>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/149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GB"/>
          </w:rPr>
          <w:t>german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GB"/>
          </w:rPr>
          <w:t>swf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D Studio 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GB"/>
          </w:rPr>
          <w:t>http://www.newrender.km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и информационное общество - информатика 10 класс </w:t>
      </w:r>
      <w:hyperlink r:id="rId16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phis.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для учителей и учащихся </w:t>
      </w:r>
      <w:hyperlink r:id="rId17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his.org.ru/informatik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по информатике </w:t>
      </w:r>
      <w:hyperlink r:id="rId17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markbook.chat.ru/book/oglavlen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а для всех </w:t>
      </w:r>
      <w:hyperlink r:id="rId17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inftech.webservis.ru/it/multimedia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o Macromedia Flash: исходники, примеры, уроки… </w:t>
      </w:r>
      <w:hyperlink r:id="rId17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zona5.al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туальный музей информатики </w:t>
      </w:r>
      <w:hyperlink r:id="rId17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schools.keldysh.ru/sch444/MUSEUM/index.ht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в школе </w:t>
      </w:r>
      <w:hyperlink r:id="rId17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www.infoschool.narod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ки по информатик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www.ugatu.ac.ru/~trushin/mr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ы по информатике </w:t>
      </w:r>
      <w:hyperlink r:id="rId17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www.ugatu.ac.ru/~trushin/tests.ht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«Компьютерра» </w:t>
      </w:r>
      <w:hyperlink r:id="rId17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www.computerra.ru/gid/rtfm/graphic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журнала «Мир Internet» </w:t>
      </w:r>
      <w:hyperlink r:id="rId17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www.iworld.ru/magazine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с лекций по дисциплине «Компьютерная графика», автор курса: к.т.н., доцент кафедры Вычислительной техники СПбГЭТУ Владимир Владимирович Шах</w:t>
        <w:br/>
      </w:r>
      <w:hyperlink r:id="rId18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kgraph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, методы, исходники… Олимпиадные задачи по программированию</w:t>
        <w:br/>
      </w:r>
      <w:hyperlink r:id="rId18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lgolist.manual.ru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нот учителя информатики: справочники, методики, программы и многое другое </w:t>
        <w:br/>
      </w:r>
      <w:hyperlink r:id="rId18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du.h1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образовательный портал. Методические материалы. Экзаменационные билеты. Компьютер на уроках. Тесты по информатике, в т.ч. и on-line. Советы учителю. Форум учителей </w:t>
        <w:br/>
      </w:r>
      <w:hyperlink r:id="rId18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klyaksa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-методические комплексы (ПМК) серии «Школьная информатика» предназначены для поддержки базового курса информатики, проведения дополнительных и факультативных занятий </w:t>
        <w:br/>
      </w:r>
      <w:hyperlink r:id="rId18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freesoft.best-hosting.ru/pageview.html?id=79948&amp;dl=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необходимых учителю материалов (теоретических, методических, дидактических, сценариев уроков, заданий, олимпиадных и конкурсных задач и т.д.) к различным вариантам учебных программ по информатике и ИКТ в средней школе </w:t>
        <w:br/>
      </w:r>
      <w:hyperlink r:id="rId18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mcit.murman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и для обучения </w:t>
        <w:br/>
      </w:r>
      <w:hyperlink r:id="rId18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ugatu.ac.ru/~trush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по информатике и программированию </w:t>
        <w:br/>
      </w:r>
      <w:hyperlink r:id="rId18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comp-science.narod.ru/didakt_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пекты и тексты лекций, читаемых на уроках информатики малой ФМШ МИЭМ. Почти все лекции посвящены языку Паскаль </w:t>
        <w:br/>
      </w:r>
      <w:hyperlink r:id="rId18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sc-team.ru/cgi-bin/index.pl?rzd=2&amp;group=lec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«Компьютерные инструменты в образовании» </w:t>
      </w:r>
      <w:hyperlink r:id="rId18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o.s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смическая связь детей – международное место встречи для детей и школьных учителей. Найдите друзей по переписке со всего света! Найдите интересные проекты и клубы, в которых Вы можете принять участие  </w:t>
      </w:r>
      <w:hyperlink r:id="rId19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ks-connection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по информатике, рекомендованные Министерством образования, на сайте Федерации Интернет-образования  </w:t>
      </w:r>
      <w:hyperlink r:id="rId19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center.fio.ru/som/items.asp?id=10000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программы по информатике, как стандартные, так и авторские </w:t>
        <w:br/>
      </w:r>
      <w:hyperlink r:id="rId19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pkro.isu.ru/informat/plans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 программы по информатике. В разделе «Информатика» огромное количество информации, начиная с истории вычислительной техники, заканчивая сертификационными экзаменами по информатике. Есть методические пособия по IBM PC, по программированию, электронная версия учебника по информатике, каталог ссылок по данной теме </w:t>
        <w:br/>
      </w:r>
      <w:hyperlink r:id="rId19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xamen.ru/db/ExamineBase/defact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курса информационной культуры для 1-4 классов (Могилев А.В.) </w:t>
        <w:br/>
      </w:r>
      <w:hyperlink r:id="rId19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center.fio.ru/som/getblob.asp?id=100015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«Учительской газеты» (письмо Министерства Образования, в котором указаны рекомендации по использованию компьютеров в начальной школе)  </w:t>
      </w:r>
      <w:hyperlink r:id="rId19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ug.ru/02.26/po4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и по программированию на различных языках  </w:t>
      </w:r>
      <w:hyperlink r:id="rId19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rogram.r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Школы в интернет» (информация об образовательных ресурсах сети) </w:t>
        <w:br/>
      </w:r>
      <w:hyperlink r:id="rId19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chools.techn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ервер тестирования. Общедоступный образовательный сайт посвящен знакомству с Федеральной системой тестирования знаний по основным дисциплинам средней школы - математика, физика, химия, биология, история, русский язык, информатика. Тестовые задания, представленные на сервере в режимах ознакомления, самоконтроля и обучения, являются частью общероссийской базы данных, накопленной в результате многолетней работы нескольких авторских коллективов Москвы и Санкт-Петербурга. Сайт создан при поддержке Центра тестирования при Минобразования РФ и Санкт-Петербургского государственного института точной механики и оптики </w:t>
        <w:br/>
      </w:r>
      <w:hyperlink r:id="rId19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ostest.runne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тика в школе. Содержит различные методические материалы, статьи, учебники, материалы к урокам, программное обеспечение, полезные ссылки и др. из области информатики и информационных технологий, которые можно использовать в школьном курсе</w:t>
        <w:br/>
      </w:r>
      <w:hyperlink r:id="rId19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nfoschool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туальные педагогические методические Интернет-объединения</w:t>
        <w:br/>
      </w:r>
      <w:hyperlink r:id="rId2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vms-list.narod.ru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рнет-версия учебного пособия «Информатика, 10-11» автор - Шауцукова Л.З., выпущенного издательством «Просвещение» в 2000 году. Книга представляет базовый курс основ информатики</w:t>
        <w:br/>
      </w:r>
      <w:hyperlink r:id="rId20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kbsu.ru/~bo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Лаборатория информатики и математических методов». Правила поведения в компьютерных классах. Требования к лабораторным работам. Лекции по математике. Программы экзаменов по курсу «Информатика». </w:t>
        <w:br/>
      </w:r>
      <w:hyperlink r:id="rId20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limm.mgim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разование и информатика» - издательство. Сведения о выпускаемых изданиях (научно-методический журнал «Информатика и образование», приложение «Информатика в школе», библиотека журнала «Инфо»): содержания, подписка, цены. Аннотации книг</w:t>
        <w:br/>
      </w:r>
      <w:hyperlink r:id="rId20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nfojourn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Информатика» - заочная школа Пермского РИПИТ. Сведения об очных и заочных курсах по информационным технологиям и программированию для учащихся 8-11х классов. </w:t>
        <w:br/>
      </w:r>
      <w:hyperlink r:id="rId20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ripit.perm.ru/6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тика и программирование - материалы: электронные версии книг. Статьи. Олимпиадные задачи по информатике. Ответы на часто задаваемые вопросы</w:t>
        <w:br/>
      </w:r>
      <w:hyperlink r:id="rId20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ndrey.nn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 и информация для 10-11 классов: учебные материалы. Поурочное планирование для учителей. Методологическое и методическое обеспечение </w:t>
        <w:br/>
      </w:r>
      <w:hyperlink r:id="rId20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his.org.ru/informati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тика в школе - тематические материалы: статьи по информационным и интернет-технологиям, учебники по Photoshop, HTML, DOS, NC и др. Примеры создания Flash. Планирование уроков и материалы к ним</w:t>
        <w:br/>
      </w:r>
      <w:hyperlink r:id="rId20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nfoschool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, программы курсов, методические материалы, олимпиады, информация по конкурсам, экспериментам </w:t>
        <w:br/>
      </w:r>
      <w:hyperlink r:id="rId20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vmsinf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нормативных материалов по информатике. Адресная книга учреждений образования, имеющих отношение к преподаванию информатики. Ссылки </w:t>
        <w:br/>
      </w:r>
      <w:hyperlink r:id="rId20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chools.tsu.ru/~wawlas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 Турбо Паскале. Почти все программы из курса школы и института. Можно скачать сам Паскаль. Все программы в исходниках </w:t>
        <w:br/>
      </w:r>
      <w:hyperlink r:id="rId2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borlpasc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вас познакомят с основами программирования на Visual Basic. Обучающий курс отличается своей универсальностью, обучение идёт в удобном для пользователя темпе и предполагает достаточный уровень самостоятельности. Учебное пособие содержит материал, необходимый для изучения языка программирования, среды разработки Visual Basic и состоит из 10-ти уроков (классов). Материал курса могут успешно освоить дети, начиная с 10-летнего возраста и старше. Примеры программ и подробные описания позволят уже через несколько уроков, разработать обучаемому собственные проекты </w:t>
        <w:br/>
      </w:r>
      <w:hyperlink r:id="rId2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vbkids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граммировании, начиная от обучения азам этого искусства и заканчивая компьютерным юмором. Задачи. Олимпиады. Конкурсы </w:t>
        <w:br/>
      </w:r>
      <w:hyperlink r:id="rId2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informatics.wall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 методических разработок «Очно-заочная олимиада по информатике 2001-2002 «Виртуальная реальность и моделирование». Материалы заочной олимпиады 2001-2002 - четыре брошюры, которые можно скачать с сайта </w:t>
        <w:br/>
      </w:r>
      <w:hyperlink r:id="rId2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cs.per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обучения. Методические пособия. Библиотека. Олимпиады и конкурсы по курсу информатики </w:t>
        <w:br/>
      </w:r>
      <w:hyperlink r:id="rId2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ltnet.ru/~kit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чинающих программистов, молодых учителей информатики и программирования. Уроки программирования и тесты, факультативы, электронные книги, курсовые, контрольные, лабораторные, дипломные работы </w:t>
        <w:br/>
      </w:r>
      <w:hyperlink r:id="rId2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ipg.h1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информатики, информационных технологий и интернет-технологий в школе. Методические материалы, тематические планирования, образовательные программы </w:t>
        <w:br/>
      </w:r>
      <w:hyperlink r:id="rId2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nfoschool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орка положений, приказов, методических писем и др. министерства образования РФ. Список учебников, входящих в официальный комплект </w:t>
        <w:br/>
      </w:r>
      <w:hyperlink r:id="rId2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aptor.boo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еподавания информатики составлена учителем гимназии №15 г.Костромы на основе многолетнего опыта преподавания предмета. Учитель - Маслова Ольга Витальевна, учитель высшей категории, методист, член аттестационной комиссии </w:t>
        <w:br/>
      </w:r>
      <w:hyperlink r:id="rId2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vrika.kostroma.edu.ru/metod/informatics/informatics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развлекательный сайт для школьников, студентов, преподавателей, HTML,Javascript, Perl, MySQL, микроэлектроника, LabView, FlexPDE </w:t>
        <w:br/>
      </w:r>
      <w:hyperlink r:id="rId2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102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, пособия, программы, ссылки </w:t>
        <w:br/>
      </w:r>
      <w:hyperlink r:id="rId2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2000.world.lv/inx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ы: языки программирования, интернет-технологии, веб-дизайн, программирование игр, системное программирование, операционные системы, алгоритмы, форумы... </w:t>
        <w:br/>
      </w:r>
      <w:hyperlink r:id="rId2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helloworl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пособия для начинающих по Microsoft Windows 2000, Microsoft Windows 98, Microsoft Word 2000, Microsoft Word 97, Microsoft Excel 2000, Microsoft Excel </w:t>
        <w:br/>
      </w:r>
      <w:hyperlink r:id="rId2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users.svitonline.com/asso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подготовки к устной итоговой аттестации по информатике в 9 классе </w:t>
        <w:br/>
      </w:r>
      <w:hyperlink r:id="rId2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info-bilet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сервер для школьников и учителей. Сведения о курсах повышения квалификации для учителей по информатике. Возможность дистанционного обучения. Он-лайн тесты. Билеты выпускных экзаменов по ИИТ для 9-х и 11-х классов </w:t>
        <w:br/>
      </w:r>
      <w:hyperlink r:id="rId2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iit.metodi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содержит все необходимые данные по предмету «Информатика и информация», предназначен для учителей информатики и учащихся 10-11 классов </w:t>
        <w:br/>
      </w:r>
      <w:hyperlink r:id="rId2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his.org.ru/informatik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подготовлены по материалам лекций в высших учебных заведениях и компьютерных курсов различного уровня сложности. Для удобства чтения - предметный и тематический </w:t>
        <w:br/>
      </w:r>
      <w:hyperlink r:id="rId2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nn.hu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докладов научно-практической телеконференции </w:t>
        <w:br/>
      </w:r>
      <w:hyperlink r:id="rId2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u.nsu.ru/ite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и, алгоритмы, программы и наборы ссылок: для любителей информатики </w:t>
        <w:br/>
      </w:r>
      <w:hyperlink r:id="rId2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ugatu.ac.ru/~trush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посвящен истории создания сети Интернет. Экзаменационная работа Савосина Павла, ученика школы № 1275 г.Москвы </w:t>
        <w:br/>
      </w:r>
      <w:hyperlink r:id="rId2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chools.keldysh.ru/sch1275/pas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программирования на Oberon, Basic, Pascal, Cobol, Algol-60, Fortran и др. </w:t>
        <w:br/>
      </w:r>
      <w:hyperlink r:id="rId2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uni-vologda.ac.ru/students/seu&amp;coa/languag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тко и доступно: компьютерные сети, назначение главных компонентов, основы их взаимодействия. WEB и электронная почта, принцип работы и настройка программ. Задачка для любознательных </w:t>
        <w:br/>
      </w:r>
      <w:hyperlink r:id="rId2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rnet.ru/olezhka2/winterne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посвящен внеклассным мероприятиям по информатике. Есть страницы для учеников и учителей. Ученики найдут там викторины, занимательные задания. Учителя - материалы для проведения мероприятий, готовые разработки </w:t>
        <w:br/>
      </w:r>
      <w:hyperlink r:id="rId2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kravmv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курсу информатики рассчитана на 1-3 классы многопрофильной гимназии </w:t>
        <w:br/>
      </w:r>
      <w:hyperlink r:id="rId2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tl.ru/~gimn13/docs/ivt/inf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ь для работ по информатике в 3 классе. Автор Салтанова Н.Н. </w:t>
        <w:br/>
      </w:r>
      <w:hyperlink r:id="rId2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tl.ru/~gimn13/docs/ivt/sal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лекций. Введение в основы компьютерной графики, ее методы и алгоритмы, принципы построения графических систем, архитектура программно-технических средств, перспективы развития </w:t>
        <w:br/>
      </w:r>
      <w:hyperlink r:id="rId2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rmak.cs.nstu.ru/kg_rivs/graf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 предназначен для школьников, интересующихся программированием и информационными технологиями; а также для педагогов дополнительного образования, работающих в этой же сфере </w:t>
        <w:br/>
      </w:r>
      <w:hyperlink r:id="rId2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citadel.pioner-samara.ru/compsco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тории Internet, ее основных сервисах, методах поиска информации в Internet, работа в телеконференциях </w:t>
        <w:br/>
      </w:r>
      <w:hyperlink r:id="rId2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dlab.kiev.ua/dori/rl00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теории. Лабораторный практикум. Тесты </w:t>
        <w:br/>
      </w:r>
      <w:hyperlink r:id="rId2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chool.ort.spb.ru/library/ko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ие и текстовые операторы. Cтратегии поиска в основных поисковых системах Интернета </w:t>
        <w:br/>
      </w:r>
      <w:hyperlink r:id="rId2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nd.runnet.ru/internet/logic_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 по курсу программирования для учащихся 10-11 классов </w:t>
        <w:br/>
      </w:r>
      <w:hyperlink r:id="rId2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erver.inse.kiae.ru/school/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ирование: теоремы и примеры решения задач </w:t>
        <w:br/>
      </w:r>
      <w:hyperlink r:id="rId2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rcnit.ssu.runnet.ru/abiturient/win/informatika/info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9-11 классов. Устройство IBM PC, MS-DOS, Norton Commander, Windows Commander, Windows 95, Microsoft Word, Excel, Works, Интернет-технологии, программирование на QBasic, Turbo Pascal, HTML </w:t>
      </w:r>
      <w:hyperlink r:id="rId24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arkbook.cha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ая работа учителя саратовского лицея №1 Т.Л.Удаловой </w:t>
        <w:br/>
      </w:r>
      <w:hyperlink r:id="rId24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lyceum1.ssu.runnet.ru/~udalova/sort/sort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 курс (предварительная версия) предназначен для первоначального знакомства с содержимым World Wide Web. Курс ориентирован прежде всего на студентов-младшекурсников, но может быть полезен и всем начинающим Web-путешественникам </w:t>
        <w:br/>
      </w:r>
      <w:hyperlink r:id="rId24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pei.ac.ru/homepages/shevchenko/Kurs_WWW/START.ht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hyperlink" Target="http://k-yroky.ru/" TargetMode="External"/><Relationship Id="rId8" Type="http://schemas.openxmlformats.org/officeDocument/2006/relationships/hyperlink" Target="http://www.nayrok.ru/" TargetMode="External"/><Relationship Id="rId9" Type="http://schemas.openxmlformats.org/officeDocument/2006/relationships/hyperlink" Target="http://elementy.ru/email" TargetMode="External"/><Relationship Id="rId10" Type="http://schemas.openxmlformats.org/officeDocument/2006/relationships/hyperlink" Target="http://www.uroki.net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Lengto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Englove.ucoz.ru/" TargetMode="External"/><Relationship Id="rId15" Type="http://schemas.openxmlformats.org/officeDocument/2006/relationships/hyperlink" Target="http://mistergid.ru/children/book" TargetMode="External"/><Relationship Id="rId16" Type="http://schemas.openxmlformats.org/officeDocument/2006/relationships/hyperlink" Target="http://RusEdu.ru/" TargetMode="External"/><Relationship Id="rId17" Type="http://schemas.openxmlformats.org/officeDocument/2006/relationships/hyperlink" Target="http://tatardeti.blogspot.com/p/blog-page_2913.html" TargetMode="External"/><Relationship Id="rId18" Type="http://schemas.openxmlformats.org/officeDocument/2006/relationships/hyperlink" Target="http://www.busuu.com/g/20183" TargetMode="External"/><Relationship Id="rId19" Type="http://schemas.openxmlformats.org/officeDocument/2006/relationships/hyperlink" Target="http://belem.ru/" TargetMode="External"/><Relationship Id="rId20" Type="http://schemas.openxmlformats.org/officeDocument/2006/relationships/hyperlink" Target="http://www.openclass.ru/node/92376" TargetMode="External"/><Relationship Id="rId21" Type="http://schemas.openxmlformats.org/officeDocument/2006/relationships/hyperlink" Target="http://ru.wikibooks.org/" TargetMode="External"/><Relationship Id="rId22" Type="http://schemas.openxmlformats.org/officeDocument/2006/relationships/hyperlink" Target="http://tatar.com.ru/legco2.php" TargetMode="External"/><Relationship Id="rId23" Type="http://schemas.openxmlformats.org/officeDocument/2006/relationships/hyperlink" Target="http://kitap.net.ru/" TargetMode="External"/><Relationship Id="rId24" Type="http://schemas.openxmlformats.org/officeDocument/2006/relationships/hyperlink" Target="http://tatar.com.ru/sam/" TargetMode="External"/><Relationship Id="rId25" Type="http://schemas.openxmlformats.org/officeDocument/2006/relationships/hyperlink" Target="http://www.biografia.ru/" TargetMode="External"/><Relationship Id="rId26" Type="http://schemas.openxmlformats.org/officeDocument/2006/relationships/hyperlink" Target="http://historic.ru/" TargetMode="External"/><Relationship Id="rId27" Type="http://schemas.openxmlformats.org/officeDocument/2006/relationships/hyperlink" Target="http://blokada.otrok.ru/index.php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s://edu.tatar.ru/page2594.htm/links/www.openclass.ru/node/55070" TargetMode="External"/><Relationship Id="rId30" Type="http://schemas.openxmlformats.org/officeDocument/2006/relationships/hyperlink" Target="http://battle.volgadmin.ru/" TargetMode="External"/><Relationship Id="rId31" Type="http://schemas.openxmlformats.org/officeDocument/2006/relationships/hyperlink" Target="http://art-rus.info/" TargetMode="External"/><Relationship Id="rId32" Type="http://schemas.openxmlformats.org/officeDocument/2006/relationships/hyperlink" Target="http://yandex.ru/clck/redir/AiuY0DBWFJ4ePaEse6rgeAjgs2pI3DW99KUdgowt9XvqxGyo_rnZJpNjfFDg3rinb9PC5YWzTwhI0GXeyX4Vk_eee2Y-kqAf7t_674MuDhhJ6JKfsLwNE2ql__GXheSRP-Pj2Pa77o424vUIkMZjTu0sZFbo3r7eJUAhR9kuGNCKU6j_tbau6LT0xjRdBc17?data=UlNrNmk5WktYejR0eWJFYk1LdmtxaWJJa0J1cmF4WnE4Y0UyTkZLVHg5WDlCdTJMeVVJbmFSNjRXdGMtRkU0bWdTV3hXa3Z4dUNCOHhueWE5dk83dW9JOC12S2V3S09nbGVPYXlqSExvX09sTTI4dW5LS0czZw&amp;b64e=2&amp;sign=defb57a2d7b4e9d5f6f517ac0c95a6b1&amp;keyno=8&amp;l10n=ru&amp;i=3" TargetMode="External"/><Relationship Id="rId33" Type="http://schemas.openxmlformats.org/officeDocument/2006/relationships/hyperlink" Target="http://www.alleng.ru/" TargetMode="External"/><Relationship Id="rId34" Type="http://schemas.openxmlformats.org/officeDocument/2006/relationships/hyperlink" Target="http://www.alleng.ru/edu/social1.htm" TargetMode="External"/><Relationship Id="rId35" Type="http://schemas.openxmlformats.org/officeDocument/2006/relationships/hyperlink" Target="http://yandex.ru/clck/redir/AiuY0DBWFJ4ePaEse6rgeAjgs2pI3DW99KUdgowt9XvoT-twMUKrgCbXY9MpaLOef6bwArSS6qYxfMwElGuF6-ny-ChARyWNc4RpuAXlwZv7R07SVYwGUQ8a9nxwq3sgF__9WMLdvjbIBuqZF1Ii7Os7M3bGmkV9iFcXwupe4rMbzREkfUc4UwqwuJPN8IJ3?data=UlNrNmk5WktYejR0eWJFYk1LdmtxZ2dsNUp4WVFxd2xNQmtBZEx6RDRnTXZKb0dkUEsyQ0VBRmU3bEV4ODFidGZKc2txX1lsb0tyRUpoLXlpb2oxaXpCTDdHZG81eEtLaDBEbFZzbEJONDg&amp;b64e=2&amp;sign=890151b1bd1ee5d8f3d4b1d24cd773a1&amp;keyno=8&amp;l10n=ru&amp;i=3" TargetMode="External"/><Relationship Id="rId36" Type="http://schemas.openxmlformats.org/officeDocument/2006/relationships/hyperlink" Target="http://danur-w.narod.ru/" TargetMode="External"/><Relationship Id="rId37" Type="http://schemas.openxmlformats.org/officeDocument/2006/relationships/hyperlink" Target="http://ant-m.ucoz.ru/index/0-21" TargetMode="External"/><Relationship Id="rId38" Type="http://schemas.openxmlformats.org/officeDocument/2006/relationships/hyperlink" Target="http://ant-m.ucoz.ru/" TargetMode="External"/><Relationship Id="rId39" Type="http://schemas.openxmlformats.org/officeDocument/2006/relationships/hyperlink" Target="http://ant-m.ucoz.ru/index/0-21" TargetMode="External"/><Relationship Id="rId40" Type="http://schemas.openxmlformats.org/officeDocument/2006/relationships/hyperlink" Target="http://www.aonb.ru/depart/is/ist.pdf" TargetMode="External"/><Relationship Id="rId41" Type="http://schemas.openxmlformats.org/officeDocument/2006/relationships/hyperlink" Target="http://www.aonb.ru/" TargetMode="External"/><Relationship Id="rId42" Type="http://schemas.openxmlformats.org/officeDocument/2006/relationships/hyperlink" Target="http://yandex.ru/clck/redir/AiuY0DBWFJ4ePaEse6rgeAjgs2pI3DW99KUdgowt9Xv5p1ANeolcq7dM9b8x_Zls5jTDLydOEZDxwG7-_PV4NhQGowWehxVd6QPr5jfYDmKxJI1n7L8aTgJTpe_DQmOIXfytvunp0kBrv4Z93TLteYxbBk4179e_PFIz8Kf5Kza5dcjZrtVdk6fsVOWcrjSU?data=UlNrNmk5WktYejR0eWJFYk1LdmtxaEV4UnJGcHR2OHktWkN5STlzalpmODNQWXBMbG9zT3VxTVNEemJpYlVzbGl1WFMzT3FCejEtV2RGV3V2VWg2VzZyQTAwcEZGVUNtY3BjWHIwSXBmamNyanBVWUFndGlEeGJrZkFwNDdraVY&amp;b64e=2&amp;sign=c3833c9b950fc33ce8ee42a19a3098a7&amp;keyno=8&amp;l10n=ru&amp;i=3" TargetMode="External"/><Relationship Id="rId43" Type="http://schemas.openxmlformats.org/officeDocument/2006/relationships/hyperlink" Target="http://prezentacii.com/" TargetMode="External"/><Relationship Id="rId44" Type="http://schemas.openxmlformats.org/officeDocument/2006/relationships/hyperlink" Target="http://prezentacii.com/obschestvoznanie/" TargetMode="External"/><Relationship Id="rId45" Type="http://schemas.openxmlformats.org/officeDocument/2006/relationships/hyperlink" Target="http://www.edu.tatar.ru/" TargetMode="External"/><Relationship Id="rId46" Type="http://schemas.openxmlformats.org/officeDocument/2006/relationships/hyperlink" Target="http://www.edu.tatar.ru/" TargetMode="External"/><Relationship Id="rId47" Type="http://schemas.openxmlformats.org/officeDocument/2006/relationships/hyperlink" Target="http://mon.tatar.ru/" TargetMode="External"/><Relationship Id="rId48" Type="http://schemas.openxmlformats.org/officeDocument/2006/relationships/hyperlink" Target="http://mon.gov.ru/" TargetMode="External"/><Relationship Id="rId49" Type="http://schemas.openxmlformats.org/officeDocument/2006/relationships/hyperlink" Target="http://edurt.ru/" TargetMode="External"/><Relationship Id="rId50" Type="http://schemas.openxmlformats.org/officeDocument/2006/relationships/hyperlink" Target="http://portalschool.ru/" TargetMode="External"/><Relationship Id="rId51" Type="http://schemas.openxmlformats.org/officeDocument/2006/relationships/hyperlink" Target="http://www.historic.ru/" TargetMode="External"/><Relationship Id="rId52" Type="http://schemas.openxmlformats.org/officeDocument/2006/relationships/hyperlink" Target="http://www.history.ru/" TargetMode="External"/><Relationship Id="rId53" Type="http://schemas.openxmlformats.org/officeDocument/2006/relationships/hyperlink" Target="http://www.fipi.ru/" TargetMode="External"/><Relationship Id="rId54" Type="http://schemas.openxmlformats.org/officeDocument/2006/relationships/hyperlink" Target="http://tatar.com.ru/" TargetMode="External"/><Relationship Id="rId55" Type="http://schemas.openxmlformats.org/officeDocument/2006/relationships/hyperlink" Target="http://tatar.moy.su/" TargetMode="External"/><Relationship Id="rId56" Type="http://schemas.openxmlformats.org/officeDocument/2006/relationships/hyperlink" Target="http://www.belem.ru/" TargetMode="External"/><Relationship Id="rId57" Type="http://schemas.openxmlformats.org/officeDocument/2006/relationships/hyperlink" Target="http://kitap.net.ru/" TargetMode="External"/><Relationship Id="rId58" Type="http://schemas.openxmlformats.org/officeDocument/2006/relationships/hyperlink" Target="http://kitaphane.tatar.ru/" TargetMode="External"/><Relationship Id="rId59" Type="http://schemas.openxmlformats.org/officeDocument/2006/relationships/hyperlink" Target="http://shigriyat.ru/" TargetMode="External"/><Relationship Id="rId60" Type="http://schemas.openxmlformats.org/officeDocument/2006/relationships/hyperlink" Target="http://vneuroka.ru/" TargetMode="External"/><Relationship Id="rId61" Type="http://schemas.openxmlformats.org/officeDocument/2006/relationships/hyperlink" Target="http://www.solnet.ee/" TargetMode="External"/><Relationship Id="rId62" Type="http://schemas.openxmlformats.org/officeDocument/2006/relationships/hyperlink" Target="http://www.oup.com/elt" TargetMode="External"/><Relationship Id="rId63" Type="http://schemas.openxmlformats.org/officeDocument/2006/relationships/hyperlink" Target="http://www.eltcommunity.com/" TargetMode="External"/><Relationship Id="rId64" Type="http://schemas.openxmlformats.org/officeDocument/2006/relationships/hyperlink" Target="http://www.cambridge.org/" TargetMode="External"/><Relationship Id="rId65" Type="http://schemas.openxmlformats.org/officeDocument/2006/relationships/hyperlink" Target="http://www.busyteachers.org/" TargetMode="External"/><Relationship Id="rId66" Type="http://schemas.openxmlformats.org/officeDocument/2006/relationships/hyperlink" Target="http://www.onestopenglish.com/" TargetMode="External"/><Relationship Id="rId67" Type="http://schemas.openxmlformats.org/officeDocument/2006/relationships/hyperlink" Target="http://www.prosv.ru/" TargetMode="External"/><Relationship Id="rId68" Type="http://schemas.openxmlformats.org/officeDocument/2006/relationships/hyperlink" Target="http://tatar.com.ru/fonetika.php" TargetMode="External"/><Relationship Id="rId69" Type="http://schemas.openxmlformats.org/officeDocument/2006/relationships/hyperlink" Target="http://www.tatknigafund.ru/" TargetMode="External"/><Relationship Id="rId70" Type="http://schemas.openxmlformats.org/officeDocument/2006/relationships/hyperlink" Target="http://www.languages-study.com/tatar-links.html" TargetMode="External"/><Relationship Id="rId71" Type="http://schemas.openxmlformats.org/officeDocument/2006/relationships/hyperlink" Target="http://adiplar.narod.ru/" TargetMode="External"/><Relationship Id="rId72" Type="http://schemas.openxmlformats.org/officeDocument/2006/relationships/hyperlink" Target="http://tatar.com.ru/" TargetMode="External"/><Relationship Id="rId73" Type="http://schemas.openxmlformats.org/officeDocument/2006/relationships/hyperlink" Target="http://www.rusedu.ru/" TargetMode="External"/><Relationship Id="rId74" Type="http://schemas.openxmlformats.org/officeDocument/2006/relationships/hyperlink" Target="http://www.a4format.ru/" TargetMode="External"/><Relationship Id="rId75" Type="http://schemas.openxmlformats.org/officeDocument/2006/relationships/hyperlink" Target="http://www.math-on-line.com/" TargetMode="External"/><Relationship Id="rId76" Type="http://schemas.openxmlformats.org/officeDocument/2006/relationships/hyperlink" Target="http://window.edu.ru/" TargetMode="External"/><Relationship Id="rId77" Type="http://schemas.openxmlformats.org/officeDocument/2006/relationships/hyperlink" Target="http://www.ege.edu.ru/" TargetMode="External"/><Relationship Id="rId78" Type="http://schemas.openxmlformats.org/officeDocument/2006/relationships/hyperlink" Target="http://www.fizika.ru/" TargetMode="External"/><Relationship Id="rId79" Type="http://schemas.openxmlformats.org/officeDocument/2006/relationships/hyperlink" Target="http://www.school.edu.ru/" TargetMode="External"/><Relationship Id="rId80" Type="http://schemas.openxmlformats.org/officeDocument/2006/relationships/hyperlink" Target="http://www.int-edu.ru/" TargetMode="External"/><Relationship Id="rId81" Type="http://schemas.openxmlformats.org/officeDocument/2006/relationships/hyperlink" Target="http://www.ndce.ru/new/title.htm" TargetMode="External"/><Relationship Id="rId82" Type="http://schemas.openxmlformats.org/officeDocument/2006/relationships/hyperlink" Target="http://www.kinder.ru/" TargetMode="External"/><Relationship Id="rId83" Type="http://schemas.openxmlformats.org/officeDocument/2006/relationships/hyperlink" Target="http://www.irsh.redu.ru/" TargetMode="External"/><Relationship Id="rId84" Type="http://schemas.openxmlformats.org/officeDocument/2006/relationships/hyperlink" Target="http://www.pycckoeslovo.ru/" TargetMode="External"/><Relationship Id="rId85" Type="http://schemas.openxmlformats.org/officeDocument/2006/relationships/hyperlink" Target="http://vcegdaprazdnik.ru/" TargetMode="External"/><Relationship Id="rId86" Type="http://schemas.openxmlformats.org/officeDocument/2006/relationships/hyperlink" Target="http://ponyatovskaya.ucoz.ru/" TargetMode="External"/><Relationship Id="rId87" Type="http://schemas.openxmlformats.org/officeDocument/2006/relationships/hyperlink" Target="http://www.strana-masterov.ru/" TargetMode="External"/><Relationship Id="rId88" Type="http://schemas.openxmlformats.org/officeDocument/2006/relationships/hyperlink" Target="http://www.deti-66.ru/" TargetMode="External"/><Relationship Id="rId89" Type="http://schemas.openxmlformats.org/officeDocument/2006/relationships/hyperlink" Target="http://www.solnet.ee/games/index.html" TargetMode="External"/><Relationship Id="rId90" Type="http://schemas.openxmlformats.org/officeDocument/2006/relationships/hyperlink" Target="http://www.nachalka.com/igrovaja" TargetMode="External"/><Relationship Id="rId91" Type="http://schemas.openxmlformats.org/officeDocument/2006/relationships/hyperlink" Target="http://www.develop-kinder.com/katalog-razviv/category-little_pupils-1_2_class-konkurs_101.html" TargetMode="External"/><Relationship Id="rId92" Type="http://schemas.openxmlformats.org/officeDocument/2006/relationships/hyperlink" Target="http://www.lukoshko.net/" TargetMode="External"/><Relationship Id="rId93" Type="http://schemas.openxmlformats.org/officeDocument/2006/relationships/hyperlink" Target="http://bibliogid.ru/" TargetMode="External"/><Relationship Id="rId94" Type="http://schemas.openxmlformats.org/officeDocument/2006/relationships/hyperlink" Target="http://nachalka.info/" TargetMode="External"/><Relationship Id="rId95" Type="http://schemas.openxmlformats.org/officeDocument/2006/relationships/hyperlink" Target="http://www.uchportal.ru/" TargetMode="External"/><Relationship Id="rId96" Type="http://schemas.openxmlformats.org/officeDocument/2006/relationships/hyperlink" Target="http://www.bymath.net/index.html" TargetMode="External"/><Relationship Id="rId97" Type="http://schemas.openxmlformats.org/officeDocument/2006/relationships/hyperlink" Target="http://sites.google.com/site/larivkov/" TargetMode="External"/><Relationship Id="rId98" Type="http://schemas.openxmlformats.org/officeDocument/2006/relationships/hyperlink" Target="http://mathege.ru/" TargetMode="External"/><Relationship Id="rId99" Type="http://schemas.openxmlformats.org/officeDocument/2006/relationships/hyperlink" Target="http://shevkin.ru/" TargetMode="External"/><Relationship Id="rId100" Type="http://schemas.openxmlformats.org/officeDocument/2006/relationships/hyperlink" Target="http://shevkin.ru/" TargetMode="External"/><Relationship Id="rId101" Type="http://schemas.openxmlformats.org/officeDocument/2006/relationships/hyperlink" Target="http://shimrg.rusedu.net/category/646/1580" TargetMode="External"/><Relationship Id="rId102" Type="http://schemas.openxmlformats.org/officeDocument/2006/relationships/hyperlink" Target="http://Allmath.ru/" TargetMode="External"/><Relationship Id="rId103" Type="http://schemas.openxmlformats.org/officeDocument/2006/relationships/hyperlink" Target="http://mathematic.su/" TargetMode="External"/><Relationship Id="rId104" Type="http://schemas.openxmlformats.org/officeDocument/2006/relationships/hyperlink" Target="http://vneuchebnaya.ucoz.ru/" TargetMode="External"/><Relationship Id="rId105" Type="http://schemas.openxmlformats.org/officeDocument/2006/relationships/hyperlink" Target="http://klass.resobr.ru/" TargetMode="External"/><Relationship Id="rId106" Type="http://schemas.openxmlformats.org/officeDocument/2006/relationships/hyperlink" Target="http://metodisty.ru/" TargetMode="External"/><Relationship Id="rId107" Type="http://schemas.openxmlformats.org/officeDocument/2006/relationships/hyperlink" Target="http://belrmk.narod.ru/" TargetMode="External"/><Relationship Id="rId108" Type="http://schemas.openxmlformats.org/officeDocument/2006/relationships/hyperlink" Target="http://emilia-izhma.ucoz.ru/" TargetMode="External"/><Relationship Id="rId109" Type="http://schemas.openxmlformats.org/officeDocument/2006/relationships/hyperlink" Target="http://www.math-on-line.com/" TargetMode="External"/><Relationship Id="rId110" Type="http://schemas.openxmlformats.org/officeDocument/2006/relationships/hyperlink" Target="http://www.greatmath.net/" TargetMode="External"/><Relationship Id="rId111" Type="http://schemas.openxmlformats.org/officeDocument/2006/relationships/hyperlink" Target="http://mathematic.su/" TargetMode="External"/><Relationship Id="rId112" Type="http://schemas.openxmlformats.org/officeDocument/2006/relationships/hyperlink" Target="http://www.etudes.ru/" TargetMode="External"/><Relationship Id="rId113" Type="http://schemas.openxmlformats.org/officeDocument/2006/relationships/hyperlink" Target="http://smekalka.pp.ru/" TargetMode="External"/><Relationship Id="rId114" Type="http://schemas.openxmlformats.org/officeDocument/2006/relationships/hyperlink" Target="http://www.math.ru/" TargetMode="External"/><Relationship Id="rId115" Type="http://schemas.openxmlformats.org/officeDocument/2006/relationships/hyperlink" Target="http://mat.1september.ru/" TargetMode="External"/><Relationship Id="rId116" Type="http://schemas.openxmlformats.org/officeDocument/2006/relationships/hyperlink" Target="http://www.mathematics.ru/" TargetMode="External"/><Relationship Id="rId117" Type="http://schemas.openxmlformats.org/officeDocument/2006/relationships/hyperlink" Target="http://school.msu.ru/" TargetMode="External"/><Relationship Id="rId118" Type="http://schemas.openxmlformats.org/officeDocument/2006/relationships/hyperlink" Target="http://school_collection.edu.ru/collection/matematika/" TargetMode="External"/><Relationship Id="rId119" Type="http://schemas.openxmlformats.org/officeDocument/2006/relationships/hyperlink" Target="http://www.mccme.ru/" TargetMode="External"/><Relationship Id="rId120" Type="http://schemas.openxmlformats.org/officeDocument/2006/relationships/hyperlink" Target="http://www.exponenta.ru/" TargetMode="External"/><Relationship Id="rId121" Type="http://schemas.openxmlformats.org/officeDocument/2006/relationships/hyperlink" Target="http://www.mathnet.ru/" TargetMode="External"/><Relationship Id="rId122" Type="http://schemas.openxmlformats.org/officeDocument/2006/relationships/hyperlink" Target="http://math.ournet.md/" TargetMode="External"/><Relationship Id="rId123" Type="http://schemas.openxmlformats.org/officeDocument/2006/relationships/hyperlink" Target="http://www.bymath.net/" TargetMode="External"/><Relationship Id="rId124" Type="http://schemas.openxmlformats.org/officeDocument/2006/relationships/hyperlink" Target="http://www.neive.by.ru/" TargetMode="External"/><Relationship Id="rId125" Type="http://schemas.openxmlformats.org/officeDocument/2006/relationships/hyperlink" Target="http://graphfunk.narod.ru/" TargetMode="External"/><Relationship Id="rId126" Type="http://schemas.openxmlformats.org/officeDocument/2006/relationships/hyperlink" Target="http://comp_science.narod.ru/" TargetMode="External"/><Relationship Id="rId127" Type="http://schemas.openxmlformats.org/officeDocument/2006/relationships/hyperlink" Target="http://rain.ifmo.ru/cat/" TargetMode="External"/><Relationship Id="rId128" Type="http://schemas.openxmlformats.org/officeDocument/2006/relationships/hyperlink" Target="http://www.uztest.ru/" TargetMode="External"/><Relationship Id="rId129" Type="http://schemas.openxmlformats.org/officeDocument/2006/relationships/hyperlink" Target="http://zadachi.mccme.ru/" TargetMode="External"/><Relationship Id="rId130" Type="http://schemas.openxmlformats.org/officeDocument/2006/relationships/hyperlink" Target="http://tasks.ceemat.ru/" TargetMode="External"/><Relationship Id="rId131" Type="http://schemas.openxmlformats.org/officeDocument/2006/relationships/hyperlink" Target="http://www.math_on_line.com/" TargetMode="External"/><Relationship Id="rId132" Type="http://schemas.openxmlformats.org/officeDocument/2006/relationships/hyperlink" Target="http://ilib.mccme.ru/" TargetMode="External"/><Relationship Id="rId133" Type="http://schemas.openxmlformats.org/officeDocument/2006/relationships/hyperlink" Target="http://www.problems.ru/" TargetMode="External"/><Relationship Id="rId134" Type="http://schemas.openxmlformats.org/officeDocument/2006/relationships/hyperlink" Target="http://smekalka.pp.ru/" TargetMode="External"/><Relationship Id="rId135" Type="http://schemas.openxmlformats.org/officeDocument/2006/relationships/hyperlink" Target="http://www.mathem.h1.ru/" TargetMode="External"/><Relationship Id="rId136" Type="http://schemas.openxmlformats.org/officeDocument/2006/relationships/hyperlink" Target="http://matematiku.ru/" TargetMode="External"/><Relationship Id="rId137" Type="http://schemas.openxmlformats.org/officeDocument/2006/relationships/hyperlink" Target="http://www.mathtest.ru/" TargetMode="External"/><Relationship Id="rId138" Type="http://schemas.openxmlformats.org/officeDocument/2006/relationships/hyperlink" Target="http://www.matematika.agava.ru/" TargetMode="External"/><Relationship Id="rId139" Type="http://schemas.openxmlformats.org/officeDocument/2006/relationships/hyperlink" Target="http://www.mathprog.narod.ru/" TargetMode="External"/><Relationship Id="rId140" Type="http://schemas.openxmlformats.org/officeDocument/2006/relationships/hyperlink" Target="http://www.shevkin.ru/" TargetMode="External"/><Relationship Id="rId141" Type="http://schemas.openxmlformats.org/officeDocument/2006/relationships/hyperlink" Target="http://mat_game.narod.ru/" TargetMode="External"/><Relationship Id="rId142" Type="http://schemas.openxmlformats.org/officeDocument/2006/relationships/hyperlink" Target="http://www.bajena.com/ru/kids/mathematics/" TargetMode="External"/><Relationship Id="rId143" Type="http://schemas.openxmlformats.org/officeDocument/2006/relationships/hyperlink" Target="http://www.zaba.ru/" TargetMode="External"/><Relationship Id="rId144" Type="http://schemas.openxmlformats.org/officeDocument/2006/relationships/hyperlink" Target="http://www.etudes.ru/" TargetMode="External"/><Relationship Id="rId145" Type="http://schemas.openxmlformats.org/officeDocument/2006/relationships/hyperlink" Target="http://www.mathematik.boom.ru/" TargetMode="External"/><Relationship Id="rId146" Type="http://schemas.openxmlformats.org/officeDocument/2006/relationships/hyperlink" Target="http://www.kenguru.sp.ru/" TargetMode="External"/><Relationship Id="rId147" Type="http://schemas.openxmlformats.org/officeDocument/2006/relationships/hyperlink" Target="http://eqworld.ipmnet.ru/" TargetMode="External"/><Relationship Id="rId148" Type="http://schemas.openxmlformats.org/officeDocument/2006/relationships/hyperlink" Target="http://olympiads.mccme.ru/mmo/" TargetMode="External"/><Relationship Id="rId149" Type="http://schemas.openxmlformats.org/officeDocument/2006/relationships/hyperlink" Target="http://kvant.mccme.ru/" TargetMode="External"/><Relationship Id="rId150" Type="http://schemas.openxmlformats.org/officeDocument/2006/relationships/hyperlink" Target="http://math.child.ru/" TargetMode="External"/><Relationship Id="rId151" Type="http://schemas.openxmlformats.org/officeDocument/2006/relationships/hyperlink" Target="http://www.pm298.ru/" TargetMode="External"/><Relationship Id="rId152" Type="http://schemas.openxmlformats.org/officeDocument/2006/relationships/hyperlink" Target="http://www.websib.ru/noos/math/" TargetMode="External"/><Relationship Id="rId153" Type="http://schemas.openxmlformats.org/officeDocument/2006/relationships/hyperlink" Target="http://www.reshebnik.ru/" TargetMode="External"/><Relationship Id="rId154" Type="http://schemas.openxmlformats.org/officeDocument/2006/relationships/hyperlink" Target="http://www.domzadanie.ru/" TargetMode="External"/><Relationship Id="rId155" Type="http://schemas.openxmlformats.org/officeDocument/2006/relationships/hyperlink" Target="http://muravin2007.narod.ru/" TargetMode="External"/><Relationship Id="rId156" Type="http://schemas.openxmlformats.org/officeDocument/2006/relationships/hyperlink" Target="http://sbiryukova.narod.ru/" TargetMode="External"/><Relationship Id="rId157" Type="http://schemas.openxmlformats.org/officeDocument/2006/relationships/hyperlink" Target="http://www.zaitseva_irina.ru/" TargetMode="External"/><Relationship Id="rId158" Type="http://schemas.openxmlformats.org/officeDocument/2006/relationships/hyperlink" Target="http://matica.nm.ru/" TargetMode="External"/><Relationship Id="rId159" Type="http://schemas.openxmlformats.org/officeDocument/2006/relationships/hyperlink" Target="http://www.mathnet.spb.ru/" TargetMode="External"/><Relationship Id="rId160" Type="http://schemas.openxmlformats.org/officeDocument/2006/relationships/hyperlink" Target="http://www.pms.ru/" TargetMode="External"/><Relationship Id="rId161" Type="http://schemas.openxmlformats.org/officeDocument/2006/relationships/hyperlink" Target="http://www.turgor.ru/" TargetMode="External"/><Relationship Id="rId162" Type="http://schemas.openxmlformats.org/officeDocument/2006/relationships/hyperlink" Target="http://ict.edu.ru/" TargetMode="External"/><Relationship Id="rId163" Type="http://schemas.openxmlformats.org/officeDocument/2006/relationships/hyperlink" Target="http://www.intuit.ru/" TargetMode="External"/><Relationship Id="rId164" Type="http://schemas.openxmlformats.org/officeDocument/2006/relationships/hyperlink" Target="http://www.ito.edu.ru/" TargetMode="External"/><Relationship Id="rId165" Type="http://schemas.openxmlformats.org/officeDocument/2006/relationships/hyperlink" Target="http://emc.km.ru/" TargetMode="External"/><Relationship Id="rId166" Type="http://schemas.openxmlformats.org/officeDocument/2006/relationships/hyperlink" Target="http://mega.km.ru/pc/" TargetMode="External"/><Relationship Id="rId167" Type="http://schemas.openxmlformats.org/officeDocument/2006/relationships/hyperlink" Target="http://www.guelman.ru/flash/info/149/germany.swf" TargetMode="External"/><Relationship Id="rId168" Type="http://schemas.openxmlformats.org/officeDocument/2006/relationships/hyperlink" Target="http://www.newrender.km.ru/" TargetMode="External"/><Relationship Id="rId169" Type="http://schemas.openxmlformats.org/officeDocument/2006/relationships/hyperlink" Target="http://phis.org.ru/" TargetMode="External"/><Relationship Id="rId170" Type="http://schemas.openxmlformats.org/officeDocument/2006/relationships/hyperlink" Target="http://www.phis.org.ru/informatika/" TargetMode="External"/><Relationship Id="rId171" Type="http://schemas.openxmlformats.org/officeDocument/2006/relationships/hyperlink" Target="http://markbook.chat.ru/book/oglavlen.htm" TargetMode="External"/><Relationship Id="rId172" Type="http://schemas.openxmlformats.org/officeDocument/2006/relationships/hyperlink" Target="http://inftech.webservis.ru/it/multimedia/index.html" TargetMode="External"/><Relationship Id="rId173" Type="http://schemas.openxmlformats.org/officeDocument/2006/relationships/hyperlink" Target="http://zona5.al.ru/" TargetMode="External"/><Relationship Id="rId174" Type="http://schemas.openxmlformats.org/officeDocument/2006/relationships/hyperlink" Target="http://schools.keldysh.ru/sch444/MUSEUM/index.htm" TargetMode="External"/><Relationship Id="rId175" Type="http://schemas.openxmlformats.org/officeDocument/2006/relationships/hyperlink" Target="http://www.infoschool.narod.ru/" TargetMode="External"/><Relationship Id="rId176" Type="http://schemas.openxmlformats.org/officeDocument/2006/relationships/hyperlink" Target="http://www.ugatu.ac.ru/~trushin/mr.htm" TargetMode="External"/><Relationship Id="rId177" Type="http://schemas.openxmlformats.org/officeDocument/2006/relationships/hyperlink" Target="http://www.ugatu.ac.ru/~trushin/tests.htm" TargetMode="External"/><Relationship Id="rId178" Type="http://schemas.openxmlformats.org/officeDocument/2006/relationships/hyperlink" Target="http://www.computerra.ru/gid/rtfm/graphic/" TargetMode="External"/><Relationship Id="rId179" Type="http://schemas.openxmlformats.org/officeDocument/2006/relationships/hyperlink" Target="http://www.iworld.ru/magazine/" TargetMode="External"/><Relationship Id="rId180" Type="http://schemas.openxmlformats.org/officeDocument/2006/relationships/hyperlink" Target="http://www.kgraph.narod.ru/" TargetMode="External"/><Relationship Id="rId181" Type="http://schemas.openxmlformats.org/officeDocument/2006/relationships/hyperlink" Target="http://algolist.manual.ru/" TargetMode="External"/><Relationship Id="rId182" Type="http://schemas.openxmlformats.org/officeDocument/2006/relationships/hyperlink" Target="http://edu.h1.ru/" TargetMode="External"/><Relationship Id="rId183" Type="http://schemas.openxmlformats.org/officeDocument/2006/relationships/hyperlink" Target="http://www.klyaksa.net/" TargetMode="External"/><Relationship Id="rId184" Type="http://schemas.openxmlformats.org/officeDocument/2006/relationships/hyperlink" Target="http://www.freesoft.best-hosting.ru/pageview.html?id=79948&amp;dl=0" TargetMode="External"/><Relationship Id="rId185" Type="http://schemas.openxmlformats.org/officeDocument/2006/relationships/hyperlink" Target="http://www.gmcit.murmansk.ru/" TargetMode="External"/><Relationship Id="rId186" Type="http://schemas.openxmlformats.org/officeDocument/2006/relationships/hyperlink" Target="http://www.ugatu.ac.ru/~trushin" TargetMode="External"/><Relationship Id="rId187" Type="http://schemas.openxmlformats.org/officeDocument/2006/relationships/hyperlink" Target="http://comp-science.narod.ru/didakt_i.html" TargetMode="External"/><Relationship Id="rId188" Type="http://schemas.openxmlformats.org/officeDocument/2006/relationships/hyperlink" Target="http://rsc-team.ru/cgi-bin/index.pl?rzd=2&amp;group=lection" TargetMode="External"/><Relationship Id="rId189" Type="http://schemas.openxmlformats.org/officeDocument/2006/relationships/hyperlink" Target="http://www.ipo.spb.ru/" TargetMode="External"/><Relationship Id="rId190" Type="http://schemas.openxmlformats.org/officeDocument/2006/relationships/hyperlink" Target="http://www.ks-connection.org/" TargetMode="External"/><Relationship Id="rId191" Type="http://schemas.openxmlformats.org/officeDocument/2006/relationships/hyperlink" Target="http://center.fio.ru/som/items.asp?id=10000242" TargetMode="External"/><Relationship Id="rId192" Type="http://schemas.openxmlformats.org/officeDocument/2006/relationships/hyperlink" Target="http://www.ipkro.isu.ru/informat/plans/index.htm" TargetMode="External"/><Relationship Id="rId193" Type="http://schemas.openxmlformats.org/officeDocument/2006/relationships/hyperlink" Target="http://www.examen.ru/db/ExamineBase/defacto.html" TargetMode="External"/><Relationship Id="rId194" Type="http://schemas.openxmlformats.org/officeDocument/2006/relationships/hyperlink" Target="http://center.fio.ru/som/getblob.asp?id=10001519" TargetMode="External"/><Relationship Id="rId195" Type="http://schemas.openxmlformats.org/officeDocument/2006/relationships/hyperlink" Target="http://www.ug.ru/02.26/po4.htm" TargetMode="External"/><Relationship Id="rId196" Type="http://schemas.openxmlformats.org/officeDocument/2006/relationships/hyperlink" Target="http://program.rin.ru/" TargetMode="External"/><Relationship Id="rId197" Type="http://schemas.openxmlformats.org/officeDocument/2006/relationships/hyperlink" Target="http://schools.techno.ru/" TargetMode="External"/><Relationship Id="rId198" Type="http://schemas.openxmlformats.org/officeDocument/2006/relationships/hyperlink" Target="http://www.rostest.runnet.ru/" TargetMode="External"/><Relationship Id="rId199" Type="http://schemas.openxmlformats.org/officeDocument/2006/relationships/hyperlink" Target="http://www.infoschool.narod.ru/" TargetMode="External"/><Relationship Id="rId200" Type="http://schemas.openxmlformats.org/officeDocument/2006/relationships/hyperlink" Target="http://www.vms-list.narod.ru/index.html" TargetMode="External"/><Relationship Id="rId201" Type="http://schemas.openxmlformats.org/officeDocument/2006/relationships/hyperlink" Target="http://www.kbsu.ru/~book" TargetMode="External"/><Relationship Id="rId202" Type="http://schemas.openxmlformats.org/officeDocument/2006/relationships/hyperlink" Target="http://www.limm.mgimo.ru/" TargetMode="External"/><Relationship Id="rId203" Type="http://schemas.openxmlformats.org/officeDocument/2006/relationships/hyperlink" Target="http://www.infojournal.ru/" TargetMode="External"/><Relationship Id="rId204" Type="http://schemas.openxmlformats.org/officeDocument/2006/relationships/hyperlink" Target="http://www.pripit.perm.ru/6.htm" TargetMode="External"/><Relationship Id="rId205" Type="http://schemas.openxmlformats.org/officeDocument/2006/relationships/hyperlink" Target="http://www.andrey.nnov.ru/" TargetMode="External"/><Relationship Id="rId206" Type="http://schemas.openxmlformats.org/officeDocument/2006/relationships/hyperlink" Target="http://www.phis.org.ru/informatika" TargetMode="External"/><Relationship Id="rId207" Type="http://schemas.openxmlformats.org/officeDocument/2006/relationships/hyperlink" Target="http://www.infoschool.narod.ru/" TargetMode="External"/><Relationship Id="rId208" Type="http://schemas.openxmlformats.org/officeDocument/2006/relationships/hyperlink" Target="http://www.vmsinf.narod.ru/" TargetMode="External"/><Relationship Id="rId209" Type="http://schemas.openxmlformats.org/officeDocument/2006/relationships/hyperlink" Target="http://schools.tsu.ru/~wawlasov" TargetMode="External"/><Relationship Id="rId210" Type="http://schemas.openxmlformats.org/officeDocument/2006/relationships/hyperlink" Target="http://www.borlpasc.narod.ru/" TargetMode="External"/><Relationship Id="rId211" Type="http://schemas.openxmlformats.org/officeDocument/2006/relationships/hyperlink" Target="http://www.vbkids.narod.ru/" TargetMode="External"/><Relationship Id="rId212" Type="http://schemas.openxmlformats.org/officeDocument/2006/relationships/hyperlink" Target="http://informatics.wallst.ru/" TargetMode="External"/><Relationship Id="rId213" Type="http://schemas.openxmlformats.org/officeDocument/2006/relationships/hyperlink" Target="http://www.cs.perm.ru/" TargetMode="External"/><Relationship Id="rId214" Type="http://schemas.openxmlformats.org/officeDocument/2006/relationships/hyperlink" Target="http://altnet.ru/~kitnet" TargetMode="External"/><Relationship Id="rId215" Type="http://schemas.openxmlformats.org/officeDocument/2006/relationships/hyperlink" Target="http://ipg.h1.ru/" TargetMode="External"/><Relationship Id="rId216" Type="http://schemas.openxmlformats.org/officeDocument/2006/relationships/hyperlink" Target="http://www.infoschool.narod.ru/" TargetMode="External"/><Relationship Id="rId217" Type="http://schemas.openxmlformats.org/officeDocument/2006/relationships/hyperlink" Target="http://www.raptor.boom.ru/" TargetMode="External"/><Relationship Id="rId218" Type="http://schemas.openxmlformats.org/officeDocument/2006/relationships/hyperlink" Target="http://evrika.kostroma.edu.ru/metod/informatics/informatics4.html" TargetMode="External"/><Relationship Id="rId219" Type="http://schemas.openxmlformats.org/officeDocument/2006/relationships/hyperlink" Target="http://www.1024.ru/" TargetMode="External"/><Relationship Id="rId220" Type="http://schemas.openxmlformats.org/officeDocument/2006/relationships/hyperlink" Target="http://2000.world.lv/inx/" TargetMode="External"/><Relationship Id="rId221" Type="http://schemas.openxmlformats.org/officeDocument/2006/relationships/hyperlink" Target="http://www.helloworld.ru/" TargetMode="External"/><Relationship Id="rId222" Type="http://schemas.openxmlformats.org/officeDocument/2006/relationships/hyperlink" Target="http://www.users.svitonline.com/assol/" TargetMode="External"/><Relationship Id="rId223" Type="http://schemas.openxmlformats.org/officeDocument/2006/relationships/hyperlink" Target="http://info-bilet.narod.ru/" TargetMode="External"/><Relationship Id="rId224" Type="http://schemas.openxmlformats.org/officeDocument/2006/relationships/hyperlink" Target="http://iit.metodist.ru/" TargetMode="External"/><Relationship Id="rId225" Type="http://schemas.openxmlformats.org/officeDocument/2006/relationships/hyperlink" Target="http://www.phis.org.ru/informatika/" TargetMode="External"/><Relationship Id="rId226" Type="http://schemas.openxmlformats.org/officeDocument/2006/relationships/hyperlink" Target="http://www.inn.hut.ru/" TargetMode="External"/><Relationship Id="rId227" Type="http://schemas.openxmlformats.org/officeDocument/2006/relationships/hyperlink" Target="http://www.edu.nsu.ru/ites/" TargetMode="External"/><Relationship Id="rId228" Type="http://schemas.openxmlformats.org/officeDocument/2006/relationships/hyperlink" Target="http://www.ugatu.ac.ru/~trushin" TargetMode="External"/><Relationship Id="rId229" Type="http://schemas.openxmlformats.org/officeDocument/2006/relationships/hyperlink" Target="http://schools.keldysh.ru/sch1275/pasa/" TargetMode="External"/><Relationship Id="rId230" Type="http://schemas.openxmlformats.org/officeDocument/2006/relationships/hyperlink" Target="http://www.uni-vologda.ac.ru/students/seu&amp;coa/language/" TargetMode="External"/><Relationship Id="rId231" Type="http://schemas.openxmlformats.org/officeDocument/2006/relationships/hyperlink" Target="http://www.irnet.ru/olezhka2/winterne.shtml" TargetMode="External"/><Relationship Id="rId232" Type="http://schemas.openxmlformats.org/officeDocument/2006/relationships/hyperlink" Target="http://www.kravmv.narod.ru/" TargetMode="External"/><Relationship Id="rId233" Type="http://schemas.openxmlformats.org/officeDocument/2006/relationships/hyperlink" Target="http://www.tl.ru/~gimn13/docs/ivt/inf.htm" TargetMode="External"/><Relationship Id="rId234" Type="http://schemas.openxmlformats.org/officeDocument/2006/relationships/hyperlink" Target="http://www.tl.ru/~gimn13/docs/ivt/salt.htm" TargetMode="External"/><Relationship Id="rId235" Type="http://schemas.openxmlformats.org/officeDocument/2006/relationships/hyperlink" Target="http://ermak.cs.nstu.ru/kg_rivs/graf.htm" TargetMode="External"/><Relationship Id="rId236" Type="http://schemas.openxmlformats.org/officeDocument/2006/relationships/hyperlink" Target="http://citadel.pioner-samara.ru/compscoo/" TargetMode="External"/><Relationship Id="rId237" Type="http://schemas.openxmlformats.org/officeDocument/2006/relationships/hyperlink" Target="http://www.dlab.kiev.ua/dori/rl00.htm" TargetMode="External"/><Relationship Id="rId238" Type="http://schemas.openxmlformats.org/officeDocument/2006/relationships/hyperlink" Target="http://school.ort.spb.ru/library/koi/" TargetMode="External"/><Relationship Id="rId239" Type="http://schemas.openxmlformats.org/officeDocument/2006/relationships/hyperlink" Target="http://www.rnd.runnet.ru/internet/logic_.html" TargetMode="External"/><Relationship Id="rId240" Type="http://schemas.openxmlformats.org/officeDocument/2006/relationships/hyperlink" Target="http://server.inse.kiae.ru/school/3.html" TargetMode="External"/><Relationship Id="rId241" Type="http://schemas.openxmlformats.org/officeDocument/2006/relationships/hyperlink" Target="http://prcnit.ssu.runnet.ru/abiturient/win/informatika/info1.html" TargetMode="External"/><Relationship Id="rId242" Type="http://schemas.openxmlformats.org/officeDocument/2006/relationships/hyperlink" Target="http://markbook.chat.ru/" TargetMode="External"/><Relationship Id="rId243" Type="http://schemas.openxmlformats.org/officeDocument/2006/relationships/hyperlink" Target="http://lyceum1.ssu.runnet.ru/~udalova/sort/sort.html" TargetMode="External"/><Relationship Id="rId244" Type="http://schemas.openxmlformats.org/officeDocument/2006/relationships/hyperlink" Target="http://www.mpei.ac.ru/homepages/shevchenko/Kurs_WWW/START.htm" TargetMode="Externa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58:00Z</dcterms:created>
  <dc:creator>Лилия</dc:creator>
  <dc:description/>
  <cp:keywords/>
  <dc:language>en-US</dc:language>
  <cp:lastModifiedBy>Admin</cp:lastModifiedBy>
  <dcterms:modified xsi:type="dcterms:W3CDTF">2012-11-30T15:58:00Z</dcterms:modified>
  <cp:revision>2</cp:revision>
  <dc:subject/>
  <dc:title/>
</cp:coreProperties>
</file>